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0" w:type="dxa"/>
        <w:tblLayout w:type="fixed"/>
        <w:tblCellMar>
          <w:top w:w="0" w:type="dxa"/>
          <w:left w:w="108" w:type="dxa"/>
          <w:bottom w:w="0" w:type="dxa"/>
          <w:right w:w="108" w:type="dxa"/>
        </w:tblCellMar>
      </w:tblPr>
      <w:tblGrid>
        <w:gridCol w:w="2773"/>
        <w:gridCol w:w="5237"/>
      </w:tblGrid>
      <w:tr>
        <w:trPr>
          <w:trHeight w:val="620" w:hRule="atLeast"/>
        </w:trPr>
        <w:tc>
          <w:tcPr>
            <w:tcW w:w="2773"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BỘ NỘI VỤ</w:t>
            </w:r>
            <w:r>
              <w:rPr>
                <w:rFonts w:eastAsia="Times New Roman" w:cs="Arial" w:ascii="Arial" w:hAnsi="Arial"/>
                <w:b/>
                <w:bCs/>
                <w:color w:val="222222"/>
                <w:sz w:val="20"/>
                <w:szCs w:val="20"/>
              </w:rPr>
              <w:br/>
            </w:r>
            <w:r>
              <w:rPr>
                <w:rFonts w:eastAsia="Times New Roman" w:cs="Arial" w:ascii="Arial" w:hAnsi="Arial"/>
                <w:b/>
                <w:bCs/>
                <w:color w:val="222222"/>
                <w:sz w:val="20"/>
              </w:rPr>
              <w:t>-------</w:t>
            </w:r>
          </w:p>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color w:val="222222"/>
                <w:sz w:val="20"/>
                <w:szCs w:val="20"/>
              </w:rPr>
              <w:t>Số: 03/2019/TT-BNV</w:t>
            </w:r>
          </w:p>
        </w:tc>
        <w:tc>
          <w:tcPr>
            <w:tcW w:w="5237"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CỘNG HÒA XÃ HỘI CHỦ NGHĨA VIỆT NAM</w:t>
            </w:r>
            <w:r>
              <w:rPr>
                <w:rFonts w:eastAsia="Times New Roman" w:cs="Arial" w:ascii="Arial" w:hAnsi="Arial"/>
                <w:b/>
                <w:bCs/>
                <w:color w:val="222222"/>
                <w:sz w:val="20"/>
                <w:szCs w:val="20"/>
              </w:rPr>
              <w:br/>
            </w:r>
            <w:r>
              <w:rPr>
                <w:rFonts w:eastAsia="Times New Roman" w:cs="Arial" w:ascii="Arial" w:hAnsi="Arial"/>
                <w:b/>
                <w:bCs/>
                <w:color w:val="222222"/>
                <w:sz w:val="20"/>
              </w:rPr>
              <w:t>Độc lập - Tự do - Hạnh phúc</w:t>
            </w:r>
            <w:r>
              <w:rPr>
                <w:rFonts w:eastAsia="Times New Roman" w:cs="Arial" w:ascii="Arial" w:hAnsi="Arial"/>
                <w:b/>
                <w:bCs/>
                <w:color w:val="222222"/>
                <w:sz w:val="20"/>
                <w:szCs w:val="20"/>
              </w:rPr>
              <w:br/>
            </w:r>
            <w:r>
              <w:rPr>
                <w:rFonts w:eastAsia="Times New Roman" w:cs="Arial" w:ascii="Arial" w:hAnsi="Arial"/>
                <w:b/>
                <w:bCs/>
                <w:color w:val="222222"/>
                <w:sz w:val="20"/>
              </w:rPr>
              <w:t>---------------</w:t>
            </w:r>
          </w:p>
          <w:p>
            <w:pPr>
              <w:pStyle w:val="Normal"/>
              <w:spacing w:lineRule="atLeast" w:line="220" w:before="50" w:after="0"/>
              <w:jc w:val="right"/>
              <w:rPr>
                <w:rFonts w:ascii="Arial" w:hAnsi="Arial" w:eastAsia="Times New Roman" w:cs="Arial"/>
                <w:color w:val="222222"/>
                <w:sz w:val="24"/>
                <w:szCs w:val="24"/>
              </w:rPr>
            </w:pPr>
            <w:r>
              <w:rPr>
                <w:rFonts w:eastAsia="Times New Roman" w:cs="Arial" w:ascii="Arial" w:hAnsi="Arial"/>
                <w:i/>
                <w:iCs/>
                <w:color w:val="222222"/>
                <w:sz w:val="20"/>
              </w:rPr>
              <w:t>Hà Nội, ngày 14 tháng 5 năm 2019</w:t>
            </w:r>
          </w:p>
        </w:tc>
      </w:tr>
    </w:tbl>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THÔNG TƯ</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lineRule="auto" w:line="240" w:before="50" w:after="28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r>
      <w:r>
        <w:rPr>
          <w:rFonts w:eastAsia="Times New Roman" w:cs="Arial" w:ascii="Arial" w:hAnsi="Arial"/>
          <w:i/>
          <w:iCs/>
          <w:sz w:val="20"/>
        </w:rPr>
        <w:t>Căn cứ </w:t>
      </w:r>
      <w:hyperlink r:id="rId2" w:tgtFrame="_blank">
        <w:r>
          <w:rPr>
            <w:rStyle w:val="InternetLink"/>
            <w:rFonts w:eastAsia="Times New Roman" w:cs="Arial" w:ascii="Arial" w:hAnsi="Arial"/>
            <w:i/>
            <w:iCs/>
            <w:color w:val="0000FF"/>
            <w:sz w:val="20"/>
            <w:u w:val="single"/>
          </w:rPr>
          <w:t>Nghị định số </w:t>
        </w:r>
      </w:hyperlink>
      <w:hyperlink r:id="rId3" w:tgtFrame="_blank">
        <w:r>
          <w:rPr>
            <w:rStyle w:val="InternetLink"/>
            <w:rFonts w:eastAsia="Times New Roman" w:cs="Arial" w:ascii="Arial" w:hAnsi="Arial"/>
            <w:i/>
            <w:iCs/>
            <w:color w:val="0000FF"/>
            <w:sz w:val="20"/>
            <w:u w:val="single"/>
          </w:rPr>
          <w:t>1</w:t>
        </w:r>
      </w:hyperlink>
      <w:hyperlink r:id="rId4" w:tgtFrame="_blank">
        <w:r>
          <w:rPr>
            <w:rStyle w:val="InternetLink"/>
            <w:rFonts w:eastAsia="Times New Roman" w:cs="Arial" w:ascii="Arial" w:hAnsi="Arial"/>
            <w:i/>
            <w:iCs/>
            <w:color w:val="0000FF"/>
            <w:sz w:val="20"/>
            <w:u w:val="single"/>
          </w:rPr>
          <w:t>61/2018/NĐ-CP</w:t>
        </w:r>
      </w:hyperlink>
      <w:r>
        <w:rPr>
          <w:rFonts w:eastAsia="Times New Roman" w:cs="Arial" w:ascii="Arial" w:hAnsi="Arial"/>
          <w:i/>
          <w:iCs/>
          <w:sz w:val="20"/>
        </w:rPr>
        <w:t>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Căn cứ </w:t>
      </w:r>
      <w:hyperlink r:id="rId5" w:tgtFrame="_blank">
        <w:r>
          <w:rPr>
            <w:rStyle w:val="InternetLink"/>
            <w:rFonts w:eastAsia="Times New Roman" w:cs="Arial" w:ascii="Arial" w:hAnsi="Arial"/>
            <w:i/>
            <w:iCs/>
            <w:color w:val="0000FF"/>
            <w:sz w:val="20"/>
            <w:u w:val="single"/>
          </w:rPr>
          <w:t>Nghị định số 34/2017/NĐ-CP </w:t>
        </w:r>
      </w:hyperlink>
      <w:r>
        <w:rPr>
          <w:rFonts w:eastAsia="Times New Roman" w:cs="Arial" w:ascii="Arial" w:hAnsi="Arial"/>
          <w:i/>
          <w:iCs/>
          <w:sz w:val="20"/>
        </w:rPr>
        <w:t>ngày 03 tháng 4 năm 2017 của Chính phủ quy định chức năng, nhiệm vụ, quyền hạn và cơ cấu tổ chức của Bộ Nội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Theo đề nghị của Vụ trưởng Vụ Công chức -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Bộ trưởng Bộ Nội vụ ban hành Thông tư sửa đổi, bổ sung một số điều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của </w:t>
      </w:r>
      <w:hyperlink r:id="rId6" w:tgtFrame="_blank">
        <w:r>
          <w:rPr>
            <w:rStyle w:val="InternetLink"/>
            <w:rFonts w:eastAsia="Times New Roman" w:cs="Arial" w:ascii="Arial" w:hAnsi="Arial"/>
            <w:i/>
            <w:iCs/>
            <w:color w:val="0000FF"/>
            <w:sz w:val="20"/>
            <w:u w:val="single"/>
          </w:rPr>
          <w:t>Thông tư số 13/2010/TT-BNV</w:t>
        </w:r>
      </w:hyperlink>
      <w:r>
        <w:rPr>
          <w:rFonts w:eastAsia="Times New Roman" w:cs="Arial" w:ascii="Arial" w:hAnsi="Arial"/>
          <w:i/>
          <w:iCs/>
          <w:sz w:val="20"/>
        </w:rPr>
        <w:t>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hyperlink r:id="rId7" w:tgtFrame="_blank">
        <w:r>
          <w:rPr>
            <w:rStyle w:val="InternetLink"/>
            <w:rFonts w:eastAsia="Times New Roman" w:cs="Arial" w:ascii="Arial" w:hAnsi="Arial"/>
            <w:i/>
            <w:iCs/>
            <w:color w:val="0000FF"/>
            <w:sz w:val="20"/>
            <w:u w:val="single"/>
          </w:rPr>
          <w:t>Thông tư số 12/2012/TT-BNV </w:t>
        </w:r>
      </w:hyperlink>
      <w:r>
        <w:rPr>
          <w:rFonts w:eastAsia="Times New Roman" w:cs="Arial" w:ascii="Arial" w:hAnsi="Arial"/>
          <w:i/>
          <w:iCs/>
          <w:sz w:val="20"/>
        </w:rPr>
        <w:t>ngày 18 tháng 12 năm 2012 của Bộ trưởng Bộ Nội vụ quy định về chức danh nghề nghiệp và thay đổi chức danh nghề nghiệp đối với viên chức; </w:t>
      </w:r>
      <w:hyperlink r:id="rId8" w:tgtFrame="_blank">
        <w:r>
          <w:rPr>
            <w:rStyle w:val="InternetLink"/>
            <w:rFonts w:eastAsia="Times New Roman" w:cs="Arial" w:ascii="Arial" w:hAnsi="Arial"/>
            <w:i/>
            <w:iCs/>
            <w:color w:val="0000FF"/>
            <w:sz w:val="20"/>
            <w:u w:val="single"/>
          </w:rPr>
          <w:t>Thông tư số 15/2012/TT-BNV</w:t>
        </w:r>
      </w:hyperlink>
      <w:r>
        <w:rPr>
          <w:rFonts w:eastAsia="Times New Roman" w:cs="Arial" w:ascii="Arial" w:hAnsi="Arial"/>
          <w:i/>
          <w:iCs/>
          <w:sz w:val="20"/>
        </w:rPr>
        <w:t> ngày 25 tháng 12 năm 2012 của Bộ trưởng Bộ Nội vụ hướng dẫn về tuyển dụng, ký kết hợp đồng làm việc và đền bù chi phí đào tạo, bồi dưỡng đối với viên chức; </w:t>
      </w:r>
      <w:hyperlink r:id="rId9" w:tgtFrame="_blank">
        <w:r>
          <w:rPr>
            <w:rStyle w:val="InternetLink"/>
            <w:rFonts w:eastAsia="Times New Roman" w:cs="Arial" w:ascii="Arial" w:hAnsi="Arial"/>
            <w:i/>
            <w:iCs/>
            <w:color w:val="0000FF"/>
            <w:sz w:val="20"/>
            <w:u w:val="single"/>
          </w:rPr>
          <w:t>Thông tư số 15/200</w:t>
        </w:r>
      </w:hyperlink>
      <w:hyperlink r:id="rId10" w:tgtFrame="_blank">
        <w:r>
          <w:rPr>
            <w:rStyle w:val="InternetLink"/>
            <w:rFonts w:eastAsia="Times New Roman" w:cs="Arial" w:ascii="Arial" w:hAnsi="Arial"/>
            <w:i/>
            <w:iCs/>
            <w:color w:val="0000FF"/>
            <w:sz w:val="20"/>
            <w:u w:val="single"/>
          </w:rPr>
          <w:t>1</w:t>
        </w:r>
      </w:hyperlink>
      <w:hyperlink r:id="rId11" w:tgtFrame="_blank">
        <w:r>
          <w:rPr>
            <w:rStyle w:val="InternetLink"/>
            <w:rFonts w:eastAsia="Times New Roman" w:cs="Arial" w:ascii="Arial" w:hAnsi="Arial"/>
            <w:i/>
            <w:iCs/>
            <w:color w:val="0000FF"/>
            <w:sz w:val="20"/>
            <w:u w:val="single"/>
          </w:rPr>
          <w:t>/TT-BTCCBCP</w:t>
        </w:r>
      </w:hyperlink>
      <w:r>
        <w:rPr>
          <w:rFonts w:eastAsia="Times New Roman" w:cs="Arial" w:ascii="Arial" w:hAnsi="Arial"/>
          <w:i/>
          <w:iCs/>
          <w:sz w:val="20"/>
        </w:rPr>
        <w:t>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Sửa đổi, bổ sung một số điều của </w:t>
      </w:r>
      <w:hyperlink r:id="rId12" w:tgtFrame="_blank">
        <w:r>
          <w:rPr>
            <w:rStyle w:val="InternetLink"/>
            <w:rFonts w:eastAsia="Times New Roman" w:cs="Arial" w:ascii="Arial" w:hAnsi="Arial"/>
            <w:b/>
            <w:bCs/>
            <w:color w:val="0000FF"/>
            <w:sz w:val="20"/>
            <w:u w:val="single"/>
          </w:rPr>
          <w:t>Thông tư số 13/2010/TT-BNV</w:t>
        </w:r>
      </w:hyperlink>
      <w:r>
        <w:rPr>
          <w:rFonts w:eastAsia="Times New Roman" w:cs="Arial" w:ascii="Arial" w:hAnsi="Arial"/>
          <w:b/>
          <w:bCs/>
          <w:sz w:val="20"/>
        </w:rPr>
        <w:t>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iều 4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Tổ chức thi tuyển, xét tuyển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Việc tổ chức thi tuyển, xét tuyển công chức được thực hiện theo Quy chế, Nội quy ban hành kèm theo Thông tư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các Bộ, cơ quan ngang Bộ, cơ quan thuộc Chính phủ cần thiết phải có quy định cụ thể hơn về nội dung, hình thức thi tuyển, xét tuyển công chức theo yêu cầu của ngành, lĩnh vực quản lý so với quy định tại </w:t>
      </w:r>
      <w:hyperlink r:id="rId13" w:tgtFrame="_blank">
        <w:r>
          <w:rPr>
            <w:rStyle w:val="InternetLink"/>
            <w:rFonts w:eastAsia="Times New Roman" w:cs="Arial" w:ascii="Arial" w:hAnsi="Arial"/>
            <w:color w:val="0000FF"/>
            <w:sz w:val="20"/>
            <w:u w:val="single"/>
          </w:rPr>
          <w:t>Nghị định số 24/2010/NĐ-CP</w:t>
        </w:r>
      </w:hyperlink>
      <w:r>
        <w:rPr>
          <w:rFonts w:eastAsia="Times New Roman" w:cs="Arial" w:ascii="Arial" w:hAnsi="Arial"/>
          <w:sz w:val="20"/>
          <w:szCs w:val="20"/>
        </w:rPr>
        <w:t> và </w:t>
      </w:r>
      <w:hyperlink r:id="rId14" w:tgtFrame="_blank">
        <w:r>
          <w:rPr>
            <w:rStyle w:val="InternetLink"/>
            <w:rFonts w:eastAsia="Times New Roman" w:cs="Arial" w:ascii="Arial" w:hAnsi="Arial"/>
            <w:color w:val="0000FF"/>
            <w:sz w:val="20"/>
            <w:u w:val="single"/>
          </w:rPr>
          <w:t>Nghị định số 161/2018/NĐ-CP</w:t>
        </w:r>
      </w:hyperlink>
      <w:r>
        <w:rPr>
          <w:rFonts w:eastAsia="Times New Roman" w:cs="Arial" w:ascii="Arial" w:hAnsi="Arial"/>
          <w:sz w:val="20"/>
          <w:szCs w:val="20"/>
        </w:rPr>
        <w:t> thì phải thống nhất ý kiến với Bộ Nội vụ trước khi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iều 6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6. Thông báo tuyển dụ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hông báo tuyển dụng của cơ quan có thẩm quyền tuyển dụng công chức phải được đăng tải trên một trong các phương tiện thông tin đại chúng là báo in, báo điện tử, báo nói, báo hình; đồng thời được đăng tải trên trang điện tử hoặc cổng thông tin điện tử và niêm yết công khai tại trụ sở làm việc của cơ quan có thẩm quyền tuyển dụng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ội dung thông báo tuyển dụng bao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iêu chuẩn, điều kiện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Số lượng công chức cần tuyển tương ứng với vị trí việc là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hời hạn và địa điểm tiếp nhận Phiếu đăng ký dự tuyển của người đăng ký dự tuyển; số điện thoại di động hoặc điện thoại cố định của bộ phận được phân công tiếp nhận Phiếu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Hình thức và nội dung thi tuyển hoặc xét tuyển; thời gian và địa điểm thi tuyển hoặc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i có thay đổi về nội dung thông báo tuyển dụng thì cơ quan có thẩm quyền tuyển dụng công chức phải thực hiện việc công khai thông báo tuyển dụng bổ sung theo quy định tại khoản 1 Điều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iều 10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0. Tiếp nhận đối với các trường hợp đặc biệt trong tuyển dụng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ác trường hợp có bằng tốt nghiệp đại học trở lên và có ít nhất 05 năm công tác ở vị trí việc làm yêu cầu trình độ đào tạo đại học trở lên quy định tại Điều 19 </w:t>
      </w:r>
      <w:hyperlink r:id="rId15" w:tgtFrame="_blank">
        <w:r>
          <w:rPr>
            <w:rStyle w:val="InternetLink"/>
            <w:rFonts w:eastAsia="Times New Roman" w:cs="Arial" w:ascii="Arial" w:hAnsi="Arial"/>
            <w:color w:val="0000FF"/>
            <w:sz w:val="20"/>
            <w:u w:val="single"/>
          </w:rPr>
          <w:t>Nghị định số 24/2010/NĐ-CP</w:t>
        </w:r>
      </w:hyperlink>
      <w:r>
        <w:rPr>
          <w:rFonts w:eastAsia="Times New Roman" w:cs="Arial" w:ascii="Arial" w:hAnsi="Arial"/>
          <w:sz w:val="20"/>
          <w:szCs w:val="20"/>
        </w:rPr>
        <w:t> được sửa đổi, bổ sung tại khoản 11 Điều 1 </w:t>
      </w:r>
      <w:hyperlink r:id="rId16" w:tgtFrame="_blank">
        <w:r>
          <w:rPr>
            <w:rStyle w:val="InternetLink"/>
            <w:rFonts w:eastAsia="Times New Roman" w:cs="Arial" w:ascii="Arial" w:hAnsi="Arial"/>
            <w:color w:val="0000FF"/>
            <w:sz w:val="20"/>
            <w:u w:val="single"/>
          </w:rPr>
          <w:t>Nghị định số 161/2018/NĐ-CP</w:t>
        </w:r>
      </w:hyperlink>
      <w:r>
        <w:rPr>
          <w:rFonts w:eastAsia="Times New Roman" w:cs="Arial" w:ascii="Arial" w:hAnsi="Arial"/>
          <w:sz w:val="20"/>
          <w:szCs w:val="20"/>
        </w:rPr>
        <w:t>, bao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Viên chức trong các đơn vị sự nghiệp công lập, đã có thời gian làm viên chức từ đủ 05 năm (60 tháng) trở lên, tính từ thời điểm được tuyển dụng viên chức (không kể thời gian tập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Người hưởng lương trong lực lượng vũ trang (quân đội, công an) và người làm công tác cơ yếu, đã có thời gian công tác từ đủ 05 năm (60 tháng) trong lực lượng vũ trang (quân đội, công an) hoặc làm công tác cơ yếu, tính từ thời điểm có quyết định tuyển dụng chính thức vào quân đội, công an hoặc tại các tổ chức của lực lượng cơ yế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gười đang giữ chức danh, chức vụ (Chủ tịch Hội đồng thành viên, Chủ tịch công ty, Thành Viên Hội đồng thành viên, Kiểm soát viên, Tổng giám đốc, Phó Tổng giám đốc, Giám đốc, Phó Giám đốc, Kế toán trưởng) tại doanh nghiệp là công ty trách nhiệm hữu hạn một thành viên mà Nhà nước nắm giữ 100% vốn điều lệ hoặc được cử làm đại diện phần vốn nhà nước giữ các chức danh quản lý (Chủ tịch Hội đồng quản trị, Chủ tịch Hội đồng thành viên, Thành viên Hội đồng quản trị, Tổng giám đốc, Phó Tổng giám đốc, Giám đốc, Phó Giám đốc) tại doanh nghiệp mà Nhà nước nắm giữ trên 50% vốn điều lệ, đã có thời gian công tác có đóng bảo hiểm xã hội bắt buộc từ đủ 05 năm (60 tháng), không kể thời gian thử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ác trường hợp đã là cán bộ, công chức từ cấp huyện trở lên sau đó được cấp có thẩm quyền đồng ý điều động, luân chuyển (không thuộc trường hợp giải quyết chế độ thôi việc)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đại diện phần vốn nhà nước giữ các chức danh quản lý tại doanh nghiệp mà Nhà nước nắm giữ trên 50% vốn điều lệ.</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ối với trường hợp được tiếp nhận công chức để bổ nhiệm chức danh lãnh đạo, quản lý từ cấp phòngtrở lên thì quy trình tiếp nhận vào công chức không qua thi tuyển được thực hiện đồng thời với quy trình về công tác bổ nhiệm công chức giữ chức vụ lãnh đạo,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rường hợp cơ quan có thẩm quyền tuyển dụng là cơ quan có thẩm quyền bổ nhiệm thì thực hiện đồng thời quy trình tiếp nhận vào công chức không qua thi tuyển với quy trình về công tác bổ nhiệm công chức giữ chức vụ lãnh đạo,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rường hợp cơ quan có thẩm quyền tuyển dụng không phải là cơ quan có thẩm quyền bổ nhiệm thì cơ quan có thẩm quyền tuyển dụng xem xét về tiêu chuẩn, điều kiện tiếp nhận vào công chức không qua thi tuyển, sau đó có văn bản gửi đến cơ quan có thẩm quyền bổ nhiệm để xem xét việc tiếp nhận và bổ nhiệm theo thẩm quyề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Hồ sơ của người được đề nghị tiếp nhận không qua thi tuyển vào công chức được thực hiện theo quy định về hồ sơ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Điều 11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1. Xếp ngạch, bậc lương đối với trường hợp đã có thời gian công tác có đóng bảo hiểm xã hội bắt buộc khi được tuyển dụ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Việc xếp ngạch, bậc lương đối với trường hợp đã có thời gian công tác có đóng bảo hiểm xã hội bắt buộc khi được tuyển dụng thực hiện theo quy định tại </w:t>
      </w:r>
      <w:hyperlink r:id="rId17" w:tgtFrame="_blank">
        <w:r>
          <w:rPr>
            <w:rStyle w:val="InternetLink"/>
            <w:rFonts w:eastAsia="Times New Roman" w:cs="Arial" w:ascii="Arial" w:hAnsi="Arial"/>
            <w:color w:val="0000FF"/>
            <w:sz w:val="20"/>
            <w:u w:val="single"/>
          </w:rPr>
          <w:t>Thông tư số 79/2005/TT-BNV</w:t>
        </w:r>
      </w:hyperlink>
      <w:r>
        <w:rPr>
          <w:rFonts w:eastAsia="Times New Roman" w:cs="Arial" w:ascii="Arial" w:hAnsi="Arial"/>
          <w:sz w:val="20"/>
          <w:szCs w:val="20"/>
        </w:rPr>
        <w:t> ngày 10 tháng 8 năm 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sau đây viết tắt là Thông tư số 79/2005/TT-BNV); </w:t>
      </w:r>
      <w:hyperlink r:id="rId18" w:tgtFrame="_blank">
        <w:r>
          <w:rPr>
            <w:rStyle w:val="InternetLink"/>
            <w:rFonts w:eastAsia="Times New Roman" w:cs="Arial" w:ascii="Arial" w:hAnsi="Arial"/>
            <w:color w:val="0000FF"/>
            <w:sz w:val="20"/>
            <w:u w:val="single"/>
          </w:rPr>
          <w:t>Thông tư số 13/2018/TT-BNV</w:t>
        </w:r>
      </w:hyperlink>
      <w:r>
        <w:rPr>
          <w:rFonts w:eastAsia="Times New Roman" w:cs="Arial" w:ascii="Arial" w:hAnsi="Arial"/>
          <w:sz w:val="20"/>
          <w:szCs w:val="20"/>
        </w:rPr>
        <w:t> ngày 09 tháng 10 năm 2018 của Bộ trưởng Bộ Nội vụ sửa đổi khoản 8 mục III Thông tư số 79/2005/TT-BNV; Thông tư số 02/2007/TT-BNV ngày 25 tháng 5 năm 2007 của Bộ trưởng Bộ Nội vụ hướng dẫn xếp lương khi nâng ngạch, chuyển ngạch, chuyển loại công chức, viên chức và các văn bản khác có liên qua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ơ quan quản lý công chức quyết định theo thẩm quyền hoặc báo cáo cấp có thẩm quyền để có ý kiến trước khi quyết định việc xếp ngạch, bậc lương đối với trường hợp đã có thời gian công tác có đóng bảo hiểm xã hội bắt buộc khi được tuyển dụng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Khoản 2 Điều 14 được sửa đổi, bổ sung và bổ sung khoản 3 Điều 14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4. Nguyên tắc tổ chức thi nâng ngạch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ăn cứ vào số lượng chỉ tiêu nâng ngạch của cơ quan quản lý công chức quy định tại điểm b khoản 1 Điều này, cơ quan có thẩm quyền quản lý công chức được cử số lượng công chức có đủ các tiêu chuẩn, điều kiện dự thi nâng ngạch theo nguyên tắc không hạn chế số lượng công chức được cử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Việc tổ chức thi nâng ngạch công chức được thực hiện theo Quy chế, Nội quy ban hành kèm theo Thông tư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Điều 15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w:t>
      </w:r>
      <w:r>
        <w:rPr>
          <w:rFonts w:eastAsia="Times New Roman" w:cs="Arial" w:ascii="Arial" w:hAnsi="Arial"/>
          <w:b/>
          <w:bCs/>
          <w:sz w:val="20"/>
        </w:rPr>
        <w:t>Điều 15. Xây dựng Đề án thi nâng ngạch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ơ quan có thẩm quyền tổ chức thi nâng ngạch công chức phải xây dựng Đề án thi nâng ngạch công chức, gửi Bộ Nội vụ hoặc Ban Tổ chức Trung ương có ý kiến trước khi tổ chức theo thẩm quyền. Đề án bao gồm các nội dung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áo cáo về số lượng, cơ cấu ngạch công chức chuyên ngành hiện có của các cơ quan, tổ chức, đơn vị thuộc phạm vi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Số lượng công chức ứng với ngạch dự thi còn thiếu theo yêu cầu của vị trí việc là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Danh sách công chức có đủ tiêu chuẩn, điều kiện được cử dự thi nâng ng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Đối tượng, tiêu chuẩn, điều kiện, hồ sơ của người đăng ký dự thi; nội dung, hình thức, thời gian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Dự kiến thành viên tham gia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Dự kiến thời gian, địa điểm và các nội dung khác để tổ chức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Khoản 1 Điều 18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8. Bổ nhiệm ngạch, xếp lương đối với công chức trúng tuyển kỳ thi nâng ng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ăn cứ thông báo của cơ quan có thẩm quyền tổ chức thi nâng ngạch công chức, việc bổ nhiệm ngạch, xếp lương đối với công chức trúng tuyển kỳ thi nâng ngạch được thực hiện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ối với kỳ thi nâng ngạch lên cán sự, chuyên viên, chuyên viên chính hoặc tương đ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gười đứng đầu cơ quan quản lý công chức quyết định hoặc phân cấp việc bổ nhiệm ngạch, xếp lương đối với công chức trúng tuyển kỳ thi nâng ng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Đối với kỳ thi nâng ngạch lên chuyên viên cao cấp hoặc tương đ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gười đứng đầu cơ quan quản lý công chức quyết định bổ nhiệm ngạch, xếp lương đối với công chức trúng tuyển kỳ thi nâng ngạch sau khi có ý kiến về điều kiện, tiêu chuẩn theo quy địn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Sửa đổi, bổ sung một số điều của Thông tư số 12/2012/TT-BNV ngày 18 tháng 12 năm 2012 của Bộ trưởng Bộ Nội vụ quy định về chức danh nghề nghiệp và thay đổi chức danh nghề nghiệp đối với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iểm a khoản 1 Điều 6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6. Xét chuyển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Việc xét chuyển từ chức danh nghề nghiệp này sang chức danh nghề nghiệp khác cùng hạng đối với viên chức phải bảo đảm các điều kiện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Viên chức được bố trí sang vị trí việc làm mới có yêu cầu chức danh nghề nghiệp khác cùng hạng hoặc cùng yêu cầu tiêu chuẩn trình độ đào tạo với chức danh nghề nghiệp đang đảm n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iều 8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8. Căn cứ tổ chức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ăn cứ vào tính chất, đặc điểm của hoạt động nghề nghiệp và điều kiện cụ thể của đơn vị, ngành, lĩnh vực hoạt động sự nghiệp, các cơ quan, đơn vị được phân công, phân cấp tổ chức thi hoặc xét thăng hạng chức danh nghề nghiệp viên chức quy định tại Điều 30 Nghị định số 29/2012/NĐ-CP được sửa đổi, bổ sung tại khoản 14 Điều 2 Nghị định số 161/2018/NĐ-CP quyết định hình thức thi hoặc hình thức xét thăng hạng chức danh nghề nghiệp đối với viên chức thuộc thẩm quyền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Việc thi hoặc xét thăng hạng chức danh nghề nghiệp viên chức được căn cứ và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Danh mục, số lượng vị trí việc làm và cơ cấu viên chức theo chức danh nghề nghiệp được cấp có thẩm quyền phê duyệ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Số lượng viên chức ứng với chức danh nghề nghiệp còn thiếu theo yêu cầu của vị trí việc là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Đơn vị sự nghiệp có nhu cầu thăng hạng chức danh nghề nghiệp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iêu chuẩn, điều kiện của chức danh nghề nghiệp đăng ký dự thi hoặc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iều 12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2. Tổ chức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Khi tổ chức thi hoặc xét thăng hạng chức danh nghề nghiệp viên chức, cơ quan, đơn vị có thẩm quyền tổ chức thi hoặc xét thăng hạng chức danh nghề nghiệp phải xây dựng Đề án thi hoặc xét thăng hạng. Đề án bao gồm các nội dung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Báo cáo về số lượng, cơ cấu viên chức theo chức danh nghề nghiệp hiện có của các cơ quan, tổ chức, đơn vị thuộc phạm vi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Số lượng viên chức ứng với chức danh nghề nghiệp dự thi hoặc xét thăng hạng còn thiếu theo yêu cầu của vị trí việc là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Danh sách viên chức có đủ tiêu chuẩn, điều kiện được cử dự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Đối tượng, tiêu chuẩn, điều kiện, hồ sơ của người đăng ký dự thi hoặc xét thăng hạng chức danh nghề nghiệp; nội dung, hình thức thi hoặc xét thăng hạng chức danh nghề nghiệp, thời gian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Dự kiến thành viên tham gia Hội đồng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Dự kiến thời gian, địa điểm và các nội dung khác để tổ chức kỳ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Việc tổ chức thi hoặc xét thăng hạng chức danh nghề nghiệp viên chức đối với chức danh tương đương chuyên viên cao cấp, chuyên viên chính, chuyên viên và cán sự được thực hiện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ức danh viên chức tương đương chuyên viên cao cấp, bao gồm các chức danh viên chức loại A3 (nhóm A3.1 và nhóm A3.2) của Bảng 3 - Bảng lương chuyên môn, nghiệp vụ đối với cán bộ, viên chức trong các đơn vị sự nghiệp của nhà nước ban hành kèm theo Nghị định số 204/2004/NĐ-CP ngày ngày 14 tháng 12 năm 2004 của Chính phủ về chế độ tiền lương đối với cán bộ, công chức, viên chức và lực lượng vũ trang (sau đây viết tắt là Nghị định số 204/2004/NĐ-CP) và Nghị định số 17/2013/NĐ-CP ngày 19 tháng 02 năm 2013 của Chính phủ sửa đổi, bổ sung một số điều của Nghị định số 204/2004/NĐ-CP (sau đây viết tắt là </w:t>
      </w:r>
      <w:hyperlink r:id="rId19" w:tgtFrame="_blank">
        <w:r>
          <w:rPr>
            <w:rStyle w:val="InternetLink"/>
            <w:rFonts w:eastAsia="Times New Roman" w:cs="Arial" w:ascii="Arial" w:hAnsi="Arial"/>
            <w:color w:val="0000FF"/>
            <w:sz w:val="20"/>
            <w:u w:val="single"/>
          </w:rPr>
          <w:t>Nghị định số 17/2013/NĐ-CP</w:t>
        </w:r>
      </w:hyperlink>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au khi có ý kiến của Bộ Nội vụ về nội dung Đề án thi hoặc xét thăng hạng chức danh nghề nghiệp, người đứng đầu Bộ quản lý chức danh nghề nghiệp viên chức chuyên ngành thành lập Hội đồng thi hoặc xét thăng hạng chức danh nghề nghiệp; tổ chức thi hoặc xét thăng hạng chức danh nghề nghiệp viên chức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hức danh viên chức tương đương chuyên viên chính, bao gồm các chức danh viên chức loại A2 (nhóm A2.1 và nhóm A2.2) của Bảng 3 - Bảng lương chuyên môn, nghiệp vụ đối với cán bộ, viên chức trong các đơn vị sự nghiệp của nhà nước ban hành kèm theo </w:t>
      </w:r>
      <w:hyperlink r:id="rId20" w:tgtFrame="_blank">
        <w:r>
          <w:rPr>
            <w:rStyle w:val="InternetLink"/>
            <w:rFonts w:eastAsia="Times New Roman" w:cs="Arial" w:ascii="Arial" w:hAnsi="Arial"/>
            <w:color w:val="0000FF"/>
            <w:sz w:val="20"/>
            <w:u w:val="single"/>
          </w:rPr>
          <w:t>Nghị định số 204/2004/NĐ-CP</w:t>
        </w:r>
      </w:hyperlink>
      <w:r>
        <w:rPr>
          <w:rFonts w:eastAsia="Times New Roman" w:cs="Arial" w:ascii="Arial" w:hAnsi="Arial"/>
          <w:sz w:val="20"/>
          <w:szCs w:val="20"/>
        </w:rPr>
        <w:t> và </w:t>
      </w:r>
      <w:hyperlink r:id="rId21" w:tgtFrame="_blank">
        <w:r>
          <w:rPr>
            <w:rStyle w:val="InternetLink"/>
            <w:rFonts w:eastAsia="Times New Roman" w:cs="Arial" w:ascii="Arial" w:hAnsi="Arial"/>
            <w:color w:val="0000FF"/>
            <w:sz w:val="20"/>
            <w:u w:val="single"/>
          </w:rPr>
          <w:t>Nghị định số 17/2013/NĐ-CP</w:t>
        </w:r>
      </w:hyperlink>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au khi có ý kiến của Bộ Nội vụ về nội dung Đề án thi hoặc xét thăng hạng chức danh nghiệp, người đứng đầu Bộ, cơ quan ngang Bộ, cơ quan thuộc Chính phủ; Chủ tịch Ủy ban nhân dân tỉnh, thành phố trực thuộc Trung ương thành lập Hội đồng thi hoặc xét thăng hạng chức danh nghề nghiệp; tổ chức thi hoặc xét thăng hạng chức danh nghề nghiệp viên chức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Chức danh viên chức tương đương chuyên viên (chức danh viên chức loại A1 của Bảng 3 - Bảng lương chuyên môn, nghiệp vụ đối với cán bộ, viên chức trong các đơn vị sự nghiệp của nhà nước ban hành kèm theo Nghị định số 204/2004/NĐ-CP và Nghị định số 17/2013/NĐ-CP); chức danh viên chức tương đương cán sự (chức danh viên chức loại A0 của Bảng 3 - Bảng lương chuyên môn, nghiệp vụ đối với cán bộ, viên chức trong các đơn vị sự nghiệp của nhà nước ban hành kèm theo Nghị định số 204/2004/NĐ-CP và Nghị định số 17/2013/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ăn cứ phân cấp của cơ quan có thẩm quyền tổ chức thi hoặc xét thăng hạng chức danh nghề nghiệp viên chức theo quy định tại Điều 30 Nghị định số 29/2012/NĐ-CP được sửa đổi bổ sung tại khoản 14 Điều 2 Nghị định số 161/2018/NĐ-CP, người đứng đầu cơ quan, đơn vị có thẩm quyền tổ chức thi hoặc xét thăng hạng chức danh nghề nghiệp thành lập Hội đồng thi hoặc xét thăng hạng; tổ chức thi hoặc xét thăng hạng chức danh nghề nghiệp viên chức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Điều 13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3. Hội đồng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Hội đồng thi hoặc Hội đồng xét thăng hạng chức danh nghề nghiệp (sau đây gọi chung là Hội đồng thăng hạng chức danh nghề nghiệp) do người đứng đầu cơ quan được phân công, phân cấp tổ chức thi hoặc xét thăng hạng chức danh nghề nghiệp đối với viên chức quy định tại Điều 30 Nghị định số 29/2012/NĐ-CP được sửa đổi, bổ sung tại khoản 14 Điều 2 Nghị định số 161/2018/NĐ-CP thành lập. Hội đồng có 05 hoặc 07 thành viên, gồm Chủ tịch Hội đồng là người đứng đầu hoặc cấp phó của người đứng đầu cơ quan được phân công, phân cấp tổ chức thi hoặc xét thăng hạng chức danh nghề nghiệp và các ủy viên Hội đồng, trong đó có 01 ủy viên kiêm thư ký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Hội đồng thăng hạng chức danh nghề nghiệp làm việc theo nguyên tắc tập thể, biểu quyết theo đa số và thực hiện các nhiệm vụ, quyền hạn quy định tại khoản 4 Điều 31 Nghị định số 29/2012/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Hội đồng thăng hạng chức danh nghề nghiệp được sử dụng con dấu, tài khoản của cơ quan, đơn vị được phân công, phân cấp tổ chức thi hoặc xét thăng hạng chức danh nghề nghiệp viên chức trong thời gian thực hiện nhiệm vụ, quyền hạn của Hội đồng do người đứng đầu cơ quan, đơn vị có thẩm quyền quyết định thành lập Hội đồng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Hội đồng thăng hạng chức danh nghiệp viên chức chịu trách nhiệm tổ chức kỳ thăng hạng chức danh nghề nghiệp viên chức theo quy định tại Quy chế, Nội quy ban hành kèm theo Thông tư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Điều 14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4. Xác định người trúng tuyển trong kỳ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Viên chức trúng tuyển trong kỳ thi thăng hạng chức danh nghề nghiệp phải dự thi đủ các bài thi của các môn thi, trừ những môn được miễn thi theo quy định của pháp luật; có số điểm của mỗi bài thi đạt từ 50 điểm trở lên, các bài thi được chấm theo thang điểm 100.</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Viên chức trúng tuyển trong kỳ xét thăng hạng chức danh nghề nghiệp thực hiện theo hướng dẫn của Bộ quản lý chức danh nghề nghiệp viên chức chuyên ngành quy định về nội dung, hình thức xét thăng hạng chức danh nghề nghiệp viên chức thuộc ngành, lĩnh vực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ông bảo lưu kết quả các kỳ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Điểm a khoản 1 Điều 15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5. Bổ nhiệm và xếp lương chức danh nghề nghiệp đối với viên chức trúng tuyển kỳ thi hoặ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ăn cứ thông báo của cơ quan có thẩm quyền tổ chức thi hoặc xét thăng hạng chức danh nghề nghiệp, việc bổ nhiệm vào chức danh nghề nghiệp đối với viên chức trúng tuyển kỳ thi hoặc xét thăng hạng chức danh nghề nghiệp được thực hiện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ối với kỳ thi hoặc xét thăng hạng chức danh nghề nghiệp viên chức tương đương chuyên viên cao cấ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ộ trưởng, Thủ trưởng cơ quan ngang Bộ, cơ quan thuộc Chính phủ, Chủ tịch Ủy ban nhân dân tỉnh, thành phố trực thuộc Trung ương căn cứ vào quyết định trúng tuyển và đề nghị của cơ quan có thẩm quyền quản lý viên chức ra quyết định bổ nhiệm chức danh nghề nghiệp và xếp lương đối với viên chức trúng tuyển sau khi có ý kiến về điều kiện, tiêu chuẩn theo quy định của Bộ Nội vụ (đối với cơ quan nhà nước và đơn vị sựnghiệp công lập của Nhà nước) hoặc Ban Tổ chức Trung ương (đối với cơ quan, đơn vị sự nghiệp công lập của Đảng Cộng sản Việt Nam và các tổ chức chính trị - xã hộ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Điểm b khoản 1 Điều 16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6. Tổ chức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ác Bộ quản lý chức danh nghề nghiệp viên chức chuyên ngành chịu trách n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Quy định cụ thể tiêu chuẩn, điều kiện, nội dung, hình thức thi hoặc xét thăng hạng chức danh nghề nghiệp đối với viên chức thuộc chuyên ngành, lĩnh vực được giao quản lý sau khi có ý kiến thống nhất của Bộ Nội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Sửa đổi, bổ sung một số điều của </w:t>
      </w:r>
      <w:hyperlink r:id="rId22" w:tgtFrame="_blank">
        <w:r>
          <w:rPr>
            <w:rStyle w:val="InternetLink"/>
            <w:rFonts w:eastAsia="Times New Roman" w:cs="Arial" w:ascii="Arial" w:hAnsi="Arial"/>
            <w:b/>
            <w:bCs/>
            <w:color w:val="0000FF"/>
            <w:sz w:val="20"/>
            <w:u w:val="single"/>
          </w:rPr>
          <w:t>Thông tư số 15/2012/TT-BNV</w:t>
        </w:r>
      </w:hyperlink>
      <w:r>
        <w:rPr>
          <w:rFonts w:eastAsia="Times New Roman" w:cs="Arial" w:ascii="Arial" w:hAnsi="Arial"/>
          <w:b/>
          <w:bCs/>
          <w:sz w:val="20"/>
        </w:rPr>
        <w:t> ngày 25 tháng 12 năm 2012 của Bộ trưởng Bộ Nội vụ hướng dẫn về tuyển dụng, ký kết hợp đồng làm việc và đền bù chi phí đào tạo, bồi dưỡng đối với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iều 3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Thông báo tuyển dụng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hông báo tuyển dụng của cơ quan, đơn vị có thẩm quyền tuyển dụng viên chức phải được đăng tải trên một trong các phương tiện thông tin đại chúng là báo in, báo điện tử, báo nói, báo hình; đồng thời được đăng tải trên trang điện tử hoặc cổng thông tin điện tử và niêm yết công khai tại trụ sở làm việc của cơ quan, đơn vị có thẩm quyền tuyển dụng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ội dung thông báo tuyển dụng bao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iêu chuẩn, điều kiện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Số lượng viên chức cần tuyển tương ứng với vị trí việc là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hời hạn và địa điểm tiếp nhận Phiếu đăng ký dự tuyển của người đăng ký dự tuyển; số điện thoại di động hoặc điện thoại cố định của bộ phận được phân công tiếp nhận Phiếu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Hình thức và nội dung thi tuyển hoặc xét tuyển; thời gian và địa điểm thi tuyển hoặc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i có thay đổi về nội dung thông báo tuyển dụng thì cơ quan, đơn vị có thẩm quyền tuyển dụng viên chức phải thực hiện việc công khai thông báo tuyển dụng bổ sung theo quy định tại khoản 1 Điều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iều 11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w:t>
      </w:r>
      <w:r>
        <w:rPr>
          <w:rFonts w:eastAsia="Times New Roman" w:cs="Arial" w:ascii="Arial" w:hAnsi="Arial"/>
          <w:b/>
          <w:bCs/>
          <w:sz w:val="20"/>
        </w:rPr>
        <w:t>Điều 11. Hợp đồng làm việc xác định thời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Hợp đồng làm việc xác định thời hạn được ký kết giữa người đứng đầu đơn vị sự nghiệp công lập với người trúng tuyển vào viên chức, trừ trường hợp quy định tại điểm d, điểm đ khoản 1 Điều 58 Luật Viên chức, theo mẫu số 1 ban hành kèm theo Thông tư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ối với các trường hợp đăng ký dự tuyển vào viên chức trong lĩnh vực hoạt động văn hóa, nghệ thuật, thể dục, thể thao, nếu được tuyển dụng vào viên chức thì thực hiện ký hợp đồng làm việc xác định thời hạn, theo mẫu số 2 ban hành kèm theo Thông tư này. Trường hợp xảy ra tranh chấp trong thực hiện hợp đồng làm việc, người được tuyển dụng trong lĩnh vực hoạt động văn hóa, nghệ thuật, thể dục, thể thao chưa đủ 18 tuổi được người đại diện theo pháp luật của mình thay mặt giải quyết tranh chấp liên quan đến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Căn cứ vào nhu cầu công việc, yêu cầu của vị trí việc làm và chức danh nghề nghiệp được tuyển dụng, người đứng đầu đơn vị sự nghiệp công lập quyết định thời hạn cụ thể để ký hợp đồng xác định thời hạn từ 12 tháng trở lên nhưng không vượt quá 36 th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iều 12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2. Hợp đồng làm việc không xác định thời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Hợp đồng làm việc không xác định thời hạn được ký kết giữa người đứng đầu đơn vị sự nghiệp công lập với người đã thực hiện xong hợp đồng làm việc xác định thời hạn quy định tại khoản 2 và khoản 3 Điều 18 Nghị định số 29/2012/NĐ-CP được sửa đổi, bổ sung tại khoản 10 Nghị định số 161/2018/NĐ-CP hoặc trường hợp cán bộ, công chức chuyển thành viên chức theo quy định tại điểm d, điểm đ khoản 1 Điều 58 Luật Viên chức, theo mẫu số 3 ban hành kèm theo Thông tư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Khoản 1 Điều 14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4. Chấm dứt hợp đồng làm việc trong trường hợp viên chức chuyển công tác đến cơ quan, đơn vị kh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Khi viên chức chuyển đến cơ quan, đơn vị khác thì phải chấm dứt hợp đồng làm việc với đơn vị sự nghiệp đang làm việc và được giải quyết các chế độ, chính sách theo quy định của pháp luật. Trường hợp viên chức được cấp có thẩm quyền đồng ý chuyển đến đơn vị sự nghiệp công lập khác thì không thực hiện việc tuyển dụng mới và không giải quyết chế độ thôi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Sửa đổi, bổ sung một số quy định tại </w:t>
      </w:r>
      <w:hyperlink r:id="rId23" w:tgtFrame="_blank">
        <w:r>
          <w:rPr>
            <w:rStyle w:val="InternetLink"/>
            <w:rFonts w:eastAsia="Times New Roman" w:cs="Arial" w:ascii="Arial" w:hAnsi="Arial"/>
            <w:b/>
            <w:bCs/>
            <w:color w:val="0000FF"/>
            <w:sz w:val="20"/>
            <w:u w:val="single"/>
          </w:rPr>
          <w:t>Thông tư số 15/2001/TT- BTCCBCP</w:t>
        </w:r>
      </w:hyperlink>
      <w:r>
        <w:rPr>
          <w:rFonts w:eastAsia="Times New Roman" w:cs="Arial" w:ascii="Arial" w:hAnsi="Arial"/>
          <w:b/>
          <w:bCs/>
          <w:sz w:val="20"/>
        </w:rPr>
        <w:t>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Khoản 1 Mục I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ơ quan hành chính nhà nước, đơn vị sự nghiệp công lập thực hiện chế độ hợp đồng một số loại công việc theo quy định tại Điều 1 </w:t>
      </w:r>
      <w:hyperlink r:id="rId24" w:tgtFrame="_blank">
        <w:r>
          <w:rPr>
            <w:rStyle w:val="InternetLink"/>
            <w:rFonts w:eastAsia="Times New Roman" w:cs="Arial" w:ascii="Arial" w:hAnsi="Arial"/>
            <w:color w:val="0000FF"/>
            <w:sz w:val="20"/>
            <w:u w:val="single"/>
          </w:rPr>
          <w:t>Nghị định số 68/2000/NĐ-CP</w:t>
        </w:r>
      </w:hyperlink>
      <w:r>
        <w:rPr>
          <w:rFonts w:eastAsia="Times New Roman" w:cs="Arial" w:ascii="Arial" w:hAnsi="Arial"/>
          <w:sz w:val="20"/>
          <w:szCs w:val="20"/>
        </w:rPr>
        <w:t>, bao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ơ quan hành chính nhà nước ở Trung ương; ở tỉnh, thành phố trực thuộc Trung ương; ở quận, huyện, thị xã, thành phố thuộc tỉnh, thành phố thuộc thành phố trực thuộc Trung 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ơ quan đại diện nước Cộng hòa xã hội chủ nghĩa Việt Nam ở nước ngoài, bao gồm: Cơ quan đại diện ngoại giao, cơ quan đại diện lãnh sự, cơ quan đại diện tại tổ chức quốc tế.</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Các đơn vị sự nghiệp công lập do ngân sách nhà nước bảo đảm một phần hoặc toàn bộ kinh phí chi thường xuy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Các cơ quan, tổ chức khác có sử dụng kinh phí do ngân sách nhà nước cấp quyết định việc áp dụng quy định của Nghị định số 68/2000/NĐ-CP và Nghị định số 161/2018/NĐ-CP để thực hiện chế độ hợp đồng một số loại công việc trong các tổ chức, đơn vị thuộc và trực thuộ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Mục II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II - KÝ KẾT, THỰC HIỆN, THAY ĐỔI, CHẤM DỨT, THANH LÝ HỢP ĐỒNG VÀ GIẢI QUYẾT TRANH CHẤP KHI HỢP ĐỒNG CÁC CÔNG VIỆC NÓI TẠI ĐIỀU 1 CỦA NGHỊ ĐỊNH SỐ 68/2000/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á nhân, tổ chức ký hợp đồng để làm những công việc quy định tại Điều 1 Nghị định số 68/2000/NĐ-CP và quy định tại khoản 1 Điều 3 Nghị định số 161/2018/NĐ-CP được điều chỉnh theo quy định của pháp luật về lao động, pháp luật về dân sự, pháp luật về thương mại và không thuộc chỉ tiêu biên chế, số lượng người làm việc và quỹ tiền lương của cơ quan, tổ chức, đơn vị.</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Một số loại công việc theo quy định tại Điều 1 Nghị định số 68/2000/NĐ-CP và quy định tại khoản 1 Điều 3 Nghị định số 161/2018/NĐ-CP được thực hiện thông qua ký kết một trong các hình thức hợp đồng sau đâ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Hợp đồng kinh tế được ký kết giữa pháp nhân với pháp nhân và giữa pháp nhân với cá nhân có đăng ký kinh doanh theo quy định của pháp luật dân sự, pháp luật thương mạ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Hợp đồng lao động được giao kết giữa người lao động hoặc đại diện hợp pháp của người lao động với người sử dụng lao động theo quy định của pháp luật lao độ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Hợp đồng thuê khoán tài sản được ký kết giữa bên cho thuê tài sản và bên thuê tài sản theo quy định của pháp luật dân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Hợp đồng mượn tài sản được ký kết giữa bên cho mượn tài sản và bên mượn tài sản theo quy định của pháp luật dân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Hợp đồng dịch vụ được ký kết giữa bên làm dịch vụ và bên thuê dịch vụ theo quy định của pháp luật dân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Việc ký kết, thực hiện, thay đổi, chấm dứt, thanh lý và giải quyết tranh chấp giữa các bên thực hiện theo các quy định của pháp luật về hợp đồng kinh tế, hợp đồng lao động, hợp đồng thuê khoán tài sản, hợp đồng mượn tài sản, hợp đồng dịch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Mẫu hợp đồng được thực hiện theo các quy định của pháp luật tương ứng với hình thức hợp đồng được ký k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Các cá nhân đang ký hợp đồng lao động để làm những công việc nêu tại Điều 1 Nghị định số 68/2000/NĐ-CP, quy định tại khoản 1 Điều 3 Nghị định số 161/2018/NĐ-CP và áp dụng bảng lương quy định tại Nghị định số 204/2004/NĐ-CP ngày 14 tháng 12 năm 2004 của Chính phủ về chế độ tiền lương đối với cán bộ, công chức, viên chức và lực lượng vũ trang thì chuyển sang thực hiện ký hợp đồng lao động theo quy định tại Điều 3 Nghị định số 161/2018/NĐ-CP; mức lương trong hợp đồng lao động mới không thấp hơn mức lương hiện hưở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oản 1 Mục III được sửa đổi, bổ sung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III - ĐIỀU KIỆN ĐỐI VỚI BÊN KÝ HỢP ĐỒNG VỚI CƠ QUAN HÀNH CHÍNH NHÀ NƯỚC, ĐƠN VỊ SỰ NGHIỆP VÀ ĐIỀU KIỆN ĐỐI VỚI CƠ QUAN HÀNH CHÍNH NHÀ NƯỚC, ĐƠN VỊ SỰ NGHIỆP KÝ HỢP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iều kiện đối với bên ký hợp đồng với cơ quan hành chính nhà nước, đơn vị sự nghiệp công lậ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ối với cá nhân: Có đủ sức khỏe để làm việc được cơ sở khám sức khỏe chứng nhận theo hướng dẫn của Bộ Y tế; có lý lịch rõ ràng được cơ quan có thẩm quyền xác nhận; có khả năng đáp ứng yêu cầu của vị trí việc làm; không trong thời gian bị truy cứu trách nhiệm hình sự hoặc chấp hành án phạt tù cải tạo không giam giữ hoặc đang bị áp dụng biện pháp giáo dục tại địa phương hoặc đưa vào cơ sở chữa bệnh; không trong thời gian bị cấm hành nghề hoặc cấm làm công việc liên quan đến công việc ký kết hợp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Đối với cá nhân hoặc tổ chức kinh doanh dịch vụ: Phải có đủ điều kiện thực hiện kinh doanh dịch vụ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5. Trách nhiệm tổ chức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qua thanh tra, kiểm tra phát hiện việc tổ chức kỳ thi tuyển, xét tuyển công chức, viên chức, thi nâng ngạch công chức, thăng hạng chức danh nghề nghiệp viên chức không thực hiện đúng quy định của pháp luật hoặc việc chấm điểm, tổng hợp điểm các bài thi có sai sót ảnh hưởng trực tiếp đến kết quả thi hoặc xét của thí sinh thì căn cứ kết luận thanh tra, kiểm tra, người đứng đầu cơ quan, đơn vị có thẩm quyền tổ chức thi tuyển, xét tuyển công chức, viên chức, thi nâng ngạch công chức, thăng hạng chức danh nghề nghiệp viên chức hủy kỳ thi tuyển, xét tuyển công chức, viên chức, thi nâng ngạch công chức, thăng hạng chức danh nghề nghiệp viên chức không thực hiện đúng quy định đó hoặc hủy những bài thi, tổng hợp điểm thi hoặc xét có sai sót làm thay đổi kết quả thi hoặc xét; đồng thời, kiểm điểm làm rõ trách nhiệm để xử lý các tổ chức, cá nhân có hành vi vi phạm theo quy định của Đảng và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rường hợp công chức, viên chức sử dụng văn bằng, chứng chỉ không hợp pháp hoặc kê khai không đúng sự thật để đủ tiêu chuẩn, điều kiện dự thi nâng ngạch, thăng hạng chức danh nghề nghiệp thì bị xử lý kỷ luật theo quy định; đồng thời bị hủy kết quả thi nâng ngạch, thăng hạng chức danh nghề nghiệp và hủy quyết định bổ nhiệm vào ngạch, chức danh nghề nghiệp viên chức (nếu có). Công chức, viên chức bị hủy quyết định bổ nhiệm ngạch, chức danh nghề nghiệp thì xếp lại ngạch, chức danh nghề nghiệp, bậc, hệ số lương đúng với ngạch, chức danh nghề nghiệp, bậc, hệ số lương hưởng khi được cử dự thi nâng ngạch,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6. Điều khoản thi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hông tư này có hiệu lực thi hành kể từ ngày 01 tháng 7 năm 2019.</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Quy chế tổ chức thi tuyển công chức, viên chức, thi nâng ngạch công chức, thi thăng hạng chức danh nghề nghiệp viên chức; Quy chế tổ chức xét tuyển công chức, viên chức, xét thăng hạng chức danh nghề nghiệp viên chức; Nội quy kỳ tuyển dụng công chức, viên chức, thi nâng ngạch công chức, thăng hạng chức danh nghề nghiệp viên chức ban hành kèm theo Thông tư này có hiệu lực thi hành kể từ ngày 01 tháng 7 năm 2019.</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Các cơ quan, tổ chức, đơn vị tiếp tục thực hiện đề án, kế hoạch tổ chức tuyển dụng công chức, viên chức (thi tuyển, xét tuyển, tuyển dụng không qua thi tuyển), thi nâng ngạch công chức, thăng hạng chức danh nghề nghiệp viên chức (thi hoặc xét thăng hạng) đã được cấp có thẩm quyền phê duyệt trước ngày 29 tháng 11 năm 2018 theo quy định tại khoản 2 Điều 4 Nghị định số 161/2018/NĐ-CP thì chưa áp dụng quy định tại Nghị định số 161/2018/NĐ-CP và phải hoàn thành trước ngày 15 tháng 7 năm 2019. Sau thời hạn này nếu không hoàn thành thì thực hiện theo quy định tại Nghị định số 161/2018/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Bãi bỏ một phần các văn bản quy phạm pháp luật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ội dung các điều, khoản, điểm sau đây tại </w:t>
      </w:r>
      <w:hyperlink r:id="rId25" w:tgtFrame="_blank">
        <w:r>
          <w:rPr>
            <w:rStyle w:val="InternetLink"/>
            <w:rFonts w:eastAsia="Times New Roman" w:cs="Arial" w:ascii="Arial" w:hAnsi="Arial"/>
            <w:color w:val="0000FF"/>
            <w:sz w:val="20"/>
            <w:u w:val="single"/>
          </w:rPr>
          <w:t>Thông tư số 13/2010/TT-BNV</w:t>
        </w:r>
      </w:hyperlink>
      <w:r>
        <w:rPr>
          <w:rFonts w:eastAsia="Times New Roman" w:cs="Arial" w:ascii="Arial" w:hAnsi="Arial"/>
          <w:sz w:val="20"/>
          <w:szCs w:val="20"/>
        </w:rPr>
        <w:t>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Điều 2 và Điều 7;</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Nội dung khoản 2, khoản 3 Điều 1 </w:t>
      </w:r>
      <w:hyperlink r:id="rId26" w:tgtFrame="_blank">
        <w:r>
          <w:rPr>
            <w:rStyle w:val="InternetLink"/>
            <w:rFonts w:eastAsia="Times New Roman" w:cs="Arial" w:ascii="Arial" w:hAnsi="Arial"/>
            <w:color w:val="0000FF"/>
            <w:sz w:val="20"/>
            <w:u w:val="single"/>
          </w:rPr>
          <w:t>Thông tư số 05/2012/TT-BNV</w:t>
        </w:r>
      </w:hyperlink>
      <w:r>
        <w:rPr>
          <w:rFonts w:eastAsia="Times New Roman" w:cs="Arial" w:ascii="Arial" w:hAnsi="Arial"/>
          <w:sz w:val="20"/>
          <w:szCs w:val="20"/>
        </w:rPr>
        <w:t> ngày 24 tháng 10 năm 2012 của Bộ trưởng Bộ Nội vụ sửa đổi, bổ sung một số điều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ội dung khoản 1, khoản 3 Điều 2 </w:t>
      </w:r>
      <w:hyperlink r:id="rId27" w:tgtFrame="_blank">
        <w:r>
          <w:rPr>
            <w:rStyle w:val="InternetLink"/>
            <w:rFonts w:eastAsia="Times New Roman" w:cs="Arial" w:ascii="Arial" w:hAnsi="Arial"/>
            <w:color w:val="0000FF"/>
            <w:sz w:val="20"/>
            <w:u w:val="single"/>
          </w:rPr>
          <w:t>Thông tư số 05/2017/TT-BNV</w:t>
        </w:r>
      </w:hyperlink>
      <w:r>
        <w:rPr>
          <w:rFonts w:eastAsia="Times New Roman" w:cs="Arial" w:ascii="Arial" w:hAnsi="Arial"/>
          <w:sz w:val="20"/>
          <w:szCs w:val="20"/>
        </w:rPr>
        <w:t> ngày 15 tháng 8 năm 2017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Nội dung khoản 4 Điều 11 </w:t>
      </w:r>
      <w:hyperlink r:id="rId28" w:tgtFrame="_blank">
        <w:r>
          <w:rPr>
            <w:rStyle w:val="InternetLink"/>
            <w:rFonts w:eastAsia="Times New Roman" w:cs="Arial" w:ascii="Arial" w:hAnsi="Arial"/>
            <w:color w:val="0000FF"/>
            <w:sz w:val="20"/>
            <w:u w:val="single"/>
          </w:rPr>
          <w:t>Thông tư số 12/2012/TT-BNV</w:t>
        </w:r>
      </w:hyperlink>
      <w:r>
        <w:rPr>
          <w:rFonts w:eastAsia="Times New Roman" w:cs="Arial" w:ascii="Arial" w:hAnsi="Arial"/>
          <w:sz w:val="20"/>
          <w:szCs w:val="20"/>
        </w:rPr>
        <w:t> ngày 18 tháng 12 năm 2012 của Bộ trưởng Bộ Nội vụ quy định về chức danh nghề nghiệp và thay đổi chức danh nghề nghiệp đối với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Nội dung các điều, khoản, điểm sau đây tại </w:t>
      </w:r>
      <w:hyperlink r:id="rId29" w:tgtFrame="_blank">
        <w:r>
          <w:rPr>
            <w:rStyle w:val="InternetLink"/>
            <w:rFonts w:eastAsia="Times New Roman" w:cs="Arial" w:ascii="Arial" w:hAnsi="Arial"/>
            <w:color w:val="0000FF"/>
            <w:sz w:val="20"/>
            <w:u w:val="single"/>
          </w:rPr>
          <w:t>Thông tư số 15/2012/TT-BNV</w:t>
        </w:r>
      </w:hyperlink>
      <w:r>
        <w:rPr>
          <w:rFonts w:eastAsia="Times New Roman" w:cs="Arial" w:ascii="Arial" w:hAnsi="Arial"/>
          <w:sz w:val="20"/>
          <w:szCs w:val="20"/>
        </w:rPr>
        <w:t> ngày 25 tháng 12 năm 2012 của Bộ trưởng Bộ Nội vụ hướng dẫn về tuyển dụng, ký kết hợp đồng làm việc và đền bù chi phí đào tạo, bồi dưỡng đối với viên chức: Điều 2, Điều 4, Điều 7 và Điều 8.</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Bãi bỏ </w:t>
      </w:r>
      <w:hyperlink r:id="rId30" w:tgtFrame="_blank">
        <w:r>
          <w:rPr>
            <w:rStyle w:val="InternetLink"/>
            <w:rFonts w:eastAsia="Times New Roman" w:cs="Arial" w:ascii="Arial" w:hAnsi="Arial"/>
            <w:color w:val="0000FF"/>
            <w:sz w:val="20"/>
            <w:u w:val="single"/>
          </w:rPr>
          <w:t>Thông tư số 16/2012/TT-BNV</w:t>
        </w:r>
      </w:hyperlink>
      <w:r>
        <w:rPr>
          <w:rFonts w:eastAsia="Times New Roman" w:cs="Arial" w:ascii="Arial" w:hAnsi="Arial"/>
          <w:sz w:val="20"/>
          <w:szCs w:val="20"/>
        </w:rPr>
        <w:t> ngày 28 tháng 12 năm 2012 của Bộ trưởng Bộ Nội vụ ban hành Quy chế thi tuyển, xét tuyển viên chức; Quy chế thi thăng hạng chức danh nghề nghiệp viên chức đối với viên chức và Nội quy kỳ thi tuyển, thi thăng hạng chức danh nghề nghiệp đối với viên chức.</w:t>
      </w:r>
    </w:p>
    <w:p>
      <w:pPr>
        <w:pStyle w:val="Normal"/>
        <w:spacing w:lineRule="auto" w:line="240" w:before="50" w:after="280"/>
        <w:ind w:firstLine="720"/>
        <w:jc w:val="both"/>
        <w:rPr>
          <w:rFonts w:ascii="Arial" w:hAnsi="Arial" w:eastAsia="Times New Roman" w:cs="Arial"/>
          <w:sz w:val="24"/>
          <w:szCs w:val="24"/>
        </w:rPr>
      </w:pPr>
      <w:r>
        <w:rPr>
          <w:rFonts w:eastAsia="Times New Roman" w:cs="Arial" w:ascii="Arial" w:hAnsi="Arial"/>
          <w:sz w:val="20"/>
          <w:szCs w:val="20"/>
        </w:rPr>
        <w:t>6. Trong quá trình thực hiện nếu có vướng mắc, đề nghị phản ánh về Bộ Nội vụ để được hướng dẫn hoặc xem xét, giải quyết./.</w:t>
      </w:r>
    </w:p>
    <w:p>
      <w:pPr>
        <w:pStyle w:val="Normal"/>
        <w:spacing w:lineRule="auto" w:line="240" w:before="50" w:after="280"/>
        <w:rPr/>
      </w:pPr>
      <w:r>
        <w:rPr/>
        <w:t> </w:t>
      </w:r>
    </w:p>
    <w:tbl>
      <w:tblPr>
        <w:tblW w:w="8010" w:type="dxa"/>
        <w:jc w:val="left"/>
        <w:tblInd w:w="0" w:type="dxa"/>
        <w:tblLayout w:type="fixed"/>
        <w:tblCellMar>
          <w:top w:w="0" w:type="dxa"/>
          <w:left w:w="108" w:type="dxa"/>
          <w:bottom w:w="0" w:type="dxa"/>
          <w:right w:w="108" w:type="dxa"/>
        </w:tblCellMar>
      </w:tblPr>
      <w:tblGrid>
        <w:gridCol w:w="4737"/>
        <w:gridCol w:w="3273"/>
      </w:tblGrid>
      <w:tr>
        <w:trPr/>
        <w:tc>
          <w:tcPr>
            <w:tcW w:w="4737" w:type="dxa"/>
            <w:tcBorders/>
          </w:tcPr>
          <w:p>
            <w:pPr>
              <w:pStyle w:val="Normal"/>
              <w:spacing w:lineRule="atLeast" w:line="220" w:before="50" w:after="0"/>
              <w:rPr>
                <w:rFonts w:ascii="Arial" w:hAnsi="Arial" w:eastAsia="Times New Roman" w:cs="Arial"/>
                <w:color w:val="222222"/>
                <w:sz w:val="24"/>
                <w:szCs w:val="24"/>
              </w:rPr>
            </w:pPr>
            <w:r>
              <w:rPr>
                <w:rFonts w:eastAsia="Times New Roman" w:cs="Arial" w:ascii="Arial" w:hAnsi="Arial"/>
                <w:b/>
                <w:bCs/>
                <w:i/>
                <w:iCs/>
                <w:color w:val="222222"/>
                <w:sz w:val="20"/>
              </w:rPr>
              <w:t>Nơi nhận:</w:t>
            </w:r>
            <w:r>
              <w:rPr>
                <w:rFonts w:eastAsia="Times New Roman" w:cs="Arial" w:ascii="Arial" w:hAnsi="Arial"/>
                <w:color w:val="222222"/>
                <w:sz w:val="24"/>
                <w:szCs w:val="24"/>
              </w:rPr>
              <w:br/>
            </w:r>
            <w:r>
              <w:rPr>
                <w:rFonts w:eastAsia="Times New Roman" w:cs="Arial" w:ascii="Arial" w:hAnsi="Arial"/>
                <w:color w:val="222222"/>
                <w:sz w:val="20"/>
                <w:szCs w:val="20"/>
              </w:rPr>
              <w:t>- Thủ tướng, các Phó Thủ tướng Chính phủ;</w:t>
              <w:br/>
              <w:t>- Các Bộ, cơ quan ngang Bộ, cơ quan thuộc Chính phủ;</w:t>
              <w:br/>
              <w:t>- HĐND, UBND các tỉ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Ủy ban Giám sát tài chính Quốc gia;</w:t>
              <w:br/>
              <w:t>- Ủy ban TW Mặt trận Tổ quốc Việt Nam;</w:t>
              <w:br/>
              <w:t>- Cơ quan Trung ương của các đoàn thể;</w:t>
              <w:br/>
              <w:t>- Cục Kiểm tra văn bản QPPL (Bộ Tư pháp);</w:t>
              <w:br/>
              <w:t>- Sở Nội vụ các tỉnh, thành phố trực thuộc TW;</w:t>
              <w:br/>
              <w:t>- Công báo, Website Chính phủ; Website Bộ Nội vụ;</w:t>
              <w:br/>
              <w:t>- Bộ Nội vụ: Bộ trưởng, Thứ trưởng, các đơn vị thuộc và trực thuộc Bộ;</w:t>
              <w:br/>
              <w:t>- Lưu: VT, CCVC (20b).</w:t>
            </w:r>
          </w:p>
        </w:tc>
        <w:tc>
          <w:tcPr>
            <w:tcW w:w="3273"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BỘ TRƯỞNG</w:t>
            </w:r>
            <w:r>
              <w:rPr>
                <w:rFonts w:eastAsia="Times New Roman" w:cs="Arial" w:ascii="Arial" w:hAnsi="Arial"/>
                <w:b/>
                <w:bCs/>
                <w:color w:val="222222"/>
                <w:sz w:val="20"/>
                <w:szCs w:val="20"/>
              </w:rPr>
              <w:br/>
              <w:br/>
              <w:br/>
              <w:br/>
              <w:br/>
            </w:r>
            <w:r>
              <w:rPr>
                <w:rFonts w:eastAsia="Times New Roman" w:cs="Arial" w:ascii="Arial" w:hAnsi="Arial"/>
                <w:b/>
                <w:bCs/>
                <w:color w:val="222222"/>
                <w:sz w:val="20"/>
              </w:rPr>
              <w:t>Lê Vĩnh Tân</w:t>
            </w:r>
          </w:p>
        </w:tc>
      </w:tr>
    </w:tbl>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QUY CHẾ</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0"/>
          <w:szCs w:val="20"/>
        </w:rPr>
        <w:t>TỔ CHỨC THI TUYỂN CÔNG CHỨC, VIÊN CHỨC, THI NÂNG NGẠCH CÔNG CHỨC, THI THĂNG HẠNG CHỨC DANH NGHỀ NGHIỆP VIÊN CHỨC</w:t>
      </w:r>
      <w:r>
        <w:rPr>
          <w:rFonts w:eastAsia="Times New Roman" w:cs="Arial" w:ascii="Arial" w:hAnsi="Arial"/>
          <w:sz w:val="24"/>
          <w:szCs w:val="24"/>
        </w:rPr>
        <w:br/>
      </w:r>
      <w:r>
        <w:rPr>
          <w:rFonts w:eastAsia="Times New Roman" w:cs="Arial" w:ascii="Arial" w:hAnsi="Arial"/>
          <w:i/>
          <w:iCs/>
          <w:sz w:val="20"/>
        </w:rPr>
        <w:t>(Ban hành kèm theo Thông tư số 03/2019/TT-BNV ngày 14 tháng 5 năm 2019 của Bộ trưởng Bộ Nội vụ)</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Chương I. QUY ĐỊNH CHUNG VỀ HỘI ĐỒNG THI</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Mục 1. HỘI ĐỒNG THI TUYỂN CÔNG CHỨC, VIÊN CHỨC, THI NÂNG NGẠCH CÔNG CHỨC, THI THĂNG HẠNG CHỨC DANH NGHỀ NGHIỆP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Hội đồng thi tuyển công chức, viên chức, thi nâng ngạch công chức, thi thăng hạng chức danh nghề nghiệp viên chức (sau đây gọi chung là Hội đồng thi) do người đứng đầu cơ quan, đơn vị có thẩm quyền tuyển dụng công chức, viên chức, thi nâng ngạch công chức, thi thăng hạng chức danh nghề nghiệp viên chức quyết định thành lập. Hội đồng thi hoạt động theo từng kỳ thi và tự giải thể sau khi hoàn thành nhiệm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Không cử làm thành viên Hội đồng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Hội đồng thi tuyển công chức thực hiện nhiệm vụ, quyền hạn quy định tại khoản 2 Điều 7 </w:t>
      </w:r>
      <w:hyperlink r:id="rId31" w:tgtFrame="_blank">
        <w:r>
          <w:rPr>
            <w:rStyle w:val="InternetLink"/>
            <w:rFonts w:eastAsia="Times New Roman" w:cs="Arial" w:ascii="Arial" w:hAnsi="Arial"/>
            <w:color w:val="0000FF"/>
            <w:sz w:val="20"/>
            <w:u w:val="single"/>
          </w:rPr>
          <w:t>Nghị định số 24/2010/NĐ-CP</w:t>
        </w:r>
      </w:hyperlink>
      <w:r>
        <w:rPr>
          <w:rFonts w:eastAsia="Times New Roman" w:cs="Arial" w:ascii="Arial" w:hAnsi="Arial"/>
          <w:sz w:val="20"/>
          <w:szCs w:val="20"/>
        </w:rPr>
        <w:t> ngày 15 tháng 3 năm 2010 của Chính phủ quy định về tuyển dụng, sử dụng và quản lý công chức (sau đây viết tắt là Nghị định số 24/2010/NĐ-CP) được sửa đổi, bổ sung tại khoản 3 Điều 1 </w:t>
      </w:r>
      <w:hyperlink r:id="rId32" w:tgtFrame="_blank">
        <w:r>
          <w:rPr>
            <w:rStyle w:val="InternetLink"/>
            <w:rFonts w:eastAsia="Times New Roman" w:cs="Arial" w:ascii="Arial" w:hAnsi="Arial"/>
            <w:color w:val="0000FF"/>
            <w:sz w:val="20"/>
            <w:u w:val="single"/>
          </w:rPr>
          <w:t>Nghị định số 161/2018/NĐ-CP </w:t>
        </w:r>
      </w:hyperlink>
      <w:r>
        <w:rPr>
          <w:rFonts w:eastAsia="Times New Roman" w:cs="Arial" w:ascii="Arial" w:hAnsi="Arial"/>
          <w:sz w:val="20"/>
          <w:szCs w:val="20"/>
        </w:rPr>
        <w:t>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Hội đồng thi tuyển viên chức thực hiện nhiệm vụ, quyền hạn quy định tại khoản 3 Điều 6 Nghị định số 29/2012/NĐ-CP ngày 12 tháng 4 năm 2012 của Chính phủ về tuyển dụng, sử dụng và quản lý viên chức (sau đây viết tắt là Nghị định số 29/2012/NĐ-CP) được sửa đổi, bổ sung tại khoản 2 Điều 2 Nghị định số 161/2018/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Hội đồng thi nâng ngạch công chức thực hiện nhiệm vụ, quyền hạn quy định tại khoản 2 Điều 32 Nghị định số 24/2010/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Hội đồng thi thăng hạng chức danh nghề nghiệp viên chức thực hiện nhiệm vụ, quyền hạn quy định tại khoản 4 Điều 31 Nghị định số 29/2012/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Hội đồng thi được sử dụng con dấu, tài khoản của cơ quan, đơn vị có thẩm quyền tuyển dụng công chức, viên chức, thi nâng ngạch công chức, thi thăng hạng chức danh nghề nghiệp viên chức hoặc của cơ quan tham mưu trực tiếp trong các hoạt động của Hội đồng thi do người đứng đầu cơ quan, đơn vị có thẩm quyền thành lập Hội đồng thi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Trường hợp cơ quan, đơn vị có thẩm quyền quyết định tổ chức thi nâng ngạch công chức cùng với thi thăng hạng chức danh nghề nghiệp viên chức cho công chức, viên chức thuộc thẩm quyền quản lý thì thành lập một Hội đồng thi để tổ chức việc thi nâng ngạch công chức và thi thăng hạng chức danh nghề nghiệp viên chức. Hội đồng thi nâng ngạch công chức và thi thăng hạng chức danh nghề nghiệp viên chức thực hiện nhiệm vụ, quyền hạn theo quy định tại khoản 5, khoản 6 Điều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Nhiệm vụ, quyền hạn và trách nhiệm của thành viên tham gia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ủ tịch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ịu trách nhiệm tổ chức thực hiện nhiệm vụ của Hội đồng thi và chỉ đạo tổ chức kỳ thi tuyển công chức, viên chức, thi nâng ngạch công chức, thi thăng hạng chức danh nghề nghiệp viên chức bảo đảm đúng nội quy, quy chế kỳ thi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ân công trách nhiệm, nhiệm vụ cụ thể, rõ ràng cho từng thành viên của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Quyết định thành lập Ban đề thi, Ban coi thi, Ban phách, Ban chấm thi, Ban chấm phúc khảo, Ban kiểm tra sát hạch khi tổ chức thực hiện phỏng vấn tại vòng 2; thành lập các bộ phận giúp việc xét thấy cần thi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ổ chức việc xây dựng đề thi, lựa chọn đề thi, bảo quản, lưu giữ đề thi theo đúng quy định tại Quy chế này và bảo đảm bí mật đề thi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Quy định cụ thể thời gian bắt đầu thi của từng phần thi trong nội dung thi trắc nghiệm tại vòng 1 để thống nhất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Tổ chức việc coi thi, quản lý bài thi, đánh số phách, rọc phách, quản lý phách, chấm thi và các tác nghiệp khác theo quy định tại Quy chế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Báo cáo người đứng đầu, cơ quan, đơn vị có thẩm quyền tuyển dụng công chức, tuyển dụng viên chức, thi nâng ngạch công chức, thi thăng hạng chức danh nghề nghiệp viên chức xem xét, quyết định công nhận kết quả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h) Chỉ đạo giải quyết kiến nghị, khiếu nại, tố cáo trong quá trình tổ chức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Phó Chủ tịch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iúp Chủ tịch Hội đồng thi điều hành hoạt động của Hội đồng thi và thực hiện một số nhiệm vụ cụ thể của Hội đồng thi theo sự phân công của Chủ tịch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Các Ủy viên của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ác Ủy viên của Hội đồng thi do Chủ tịch Hội đồng thi phân công nhiệm vụ cụ thể để bảo đảm các hoạt động của Hội đồng thi thực hiện đúng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Ủy viên kiêm Thư ký Hội đồng thi giúp Chủ tịch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uẩn bị các văn bản, tài liệu cần thiết của Hội đồng thi; ghi biên bản các cuộc họp, hoạt động của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 chức, chuẩn bị các tài liệu hướng dẫn ôn tập cho thí sinh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ổ chức việc thu phí dự tuyển công chức, viên chức, thi nâng ngạch, thi thăng hạng chức danh nghề nghiệp viên chức; quản lý thu, chi và thanh quyết toán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Nhận, bảo quản bài thi của thí sinh được đóng trong các túi hoặc bì đựng bài thi (sau đây gọi chung là túi bài thi) còn nguyên niêm phong từ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Bàn giao bài thi được đóng trong các túi bài thi còn nguyên niêm phong cho Trưởng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Nhận, bảo quản bài thi đã rọc phách và được đựng trong các túi bài thi còn nguyên niêm phong từ Trưởng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Bàn giao bài thi đã rọc phách đựng trong các túi bài thi còn nguyên niêm phong cho Trưởng ban chấm thi kèm theo các Phiếu chấm điểm và thực hiện các công tác nghiệp vụ liên qua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h) Nhận, bảo quản đầu phách được đóng trong các túi còn nguyên niêm phong từ Trưởng ban phách sau khi việc chấm thi các bài thi của các môn thi đã hoàn t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i) Nhận, bảo quản kết quả phỏng vấn, thực hành được đóng trong các túi còn nguyên niêm phong từ Ban kiểm tra sát hạch nếu tổ chức phỏng vấn, thực hành tại vòng 2;</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 Ghép phách, tổng hợp, báo cáo kết quả với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l) Thực hiện các nhiệm vụ khác theo phân công của Chủ tịch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Mục 2. CÁC BAN GIÚP VIỆC CỦA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đề thi do Chủ tịch Hội đồng thi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và trách nhiệm của Trưởng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ổ chức thực hiện việc xây dựng bộ đề thi, ngân hàng câu hỏi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 chức điều hành toàn bộ hoạt động của công tác xây dựng ngân hàng câu hỏi, ra đề thi; chịu trách nhiệm trước Chủ tịch Hội đồng thi và trước pháp luật về công tác xây dựng ngân hàng câu hỏi, ra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ảo mật ngân hàng câu hỏi, đề thi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và trách nhiệm của thành viên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am gia xây dựng ngân hàng câu hỏi, bộ đề thi theo phân công của Trưởng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ảo mật đề thi, ngân hàng câu hỏi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hiệm vụ, quyền hạn và trách nhiệm của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hi biên bản các cuộc họp, hoạt động của Ban đề thi và thực hiện các nhiệm vụ khác theo phân công của Trưởng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Tiêu chuẩn thành viên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đề thi là công chức, viên chức có trình độ chuyên môn, kinh nghiệm công tác trong ngành, lĩnh vực phù hợp với yêu cầu của vị trí cần tuyển hoặc yêu cầu của ngạch công chức, chức danh nghề nghiệp viên chức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đề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gười được cử làm thành viên Ban đề thi không được tham gia làm thành viên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Nguyên tắc làm việc của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Khu vực làm đề thi và các yêu cầu bảo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ề thi, hướng dẫn chấm, đáp án, thang điểm chưa công bố thuộc danh mục bí mật nhà nước độ "Mật”. Đề thi dự phòng chưa sử dụng được giải "Mật" sau khi kết thúc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Việc làm đề thi phải được thực hiện tại một địa điểm an toàn, biệt lập, phải được bảo vệ, có đầy đủ phương tiện bảo mật, phòng cháy, chữa chá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Phong bì đựng đề thi để giao, nhận, vận chuyển từ nơi làm đề thi ra bên ngoài phải được làm bằng giấy có đủ độ bền, kín, tối và được dán chặt, không bong mép, được niêm pho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oàn bộ quá trình giao, nhận, vận chuyển đề thi phải được giám sát bởi thành viên Ban giám sát và của đại diện cơ quan công an (nếu được mời tham gia); các phong bì đựng đề thi phải được bảo quản trong thùng làm bằng kim loại có khóa và được niêm phong trong quá trình giao, nhận, vận ch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Máy móc và thiết bị tại nơi làm đề thi dù bị hỏng hay không dùng đến, chỉ được đưa ra ngoài khu vực cách ly sau thời gian thi môn cuối cù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Thành viên Ban đề thi và những người khác có liên quan phải giữ bí mật tuyệt đối các đề thi và câu hỏi trắc nghiệm, phỏng vấn, thực hành; không được phép công bố dưới bất kỳ hình thức nào cho đến khi kết thúc thời gian thi môn thi được phân công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Yêu cầu khi xây dựng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Yêu cầu chu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ảm bảo chính xác, khoa học, lời văn, câu chữ rõ rà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Phải phù hợp với yêu cầu của ngạch công chức hoặc chức danh nghề nghiệp viên chức tương ứng với vị trí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ề thi phải có tính suy luận, phân tích, tránh việc học thuộc lò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ề thi phải ghi rõ số điểm của mỗi câu hỏ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ề thi phải ghi rõ có chữ "HẾT" tại điểm kết thúc đề thi và phải ghi rõ có mấy trang (đối với đề thi có từ 02 trang trở l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Mỗi môn thi hoặc phần thi trong một kỳ thi phải có đề thi chính thức, đề thi dự phòng và kèm theo hướng dẫn, đáp án chấm thi cụ thể. Hướng dẫn, đáp án chấm thi phải có thang điểm chi tiết đến 5 điể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Đối với đề thi tự luậ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ăn cứ yêu cầu của kỳ thi, Ban đề thi có trách nhiệm soạn thảo đề thi và hiệu chỉnh đề thi, đáp án, hướng dẫn chấ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Đối với đề thi trắc ng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iệc xây dựng ngân hàng câu hỏi cho đề thi trắc nghiệm phải bảo đảm số lượng câu hỏi xây dựng gấp tối thiểu 3 lần so với số câu hỏi theo quy định của từng phần thi. Trưởng ban đề thi tổ chức để các thành viên Ban đề thi thẩm định từng câu hỏi thi trắc nghiệm theo đúng yêu cầu của vị trí dự tuyển hoặc yêu cầu của ngạch công chức, chức danh nghề nghiệp viên chức dự thi; sau khi hiệu chỉnh lần cuối, Trưởng ban đề thi tổ chức rút ngẫu nhiên các câu hỏi để hình thành đề thi trắc nghiệm với nhiều phiên bản đề thi khác nhau. Sau khi rà soát từng phiên bản đề thi trắc nghiệm, Trưởng ban đề thi ký tên vào từng phiên bản đề thi và bàn giao cho Chủ tịch Hội đồng thi để Chủ tịch Hội đồng thi quyết định đề thi chính thức và đề thi dự phò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Đối với đề thi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ội dung đề phỏng vấn phải căn cứ vào yêu cầu của vị trí dự tuyển hoặc yêu cầu về tiêu chuẩn nghiệp vụ chuyên môn của ngạch công chức, chức danh nghề nghiệp viên chức dự thi; kết cấu, nội dung đề phỏng vấn, thực hành phải bảo đảm chính xác, khoa học, đánh giá toàn diện năng lực, khả năng của người dự tuyển. Đề phỏng vấn phải có đáp án và thang điểm kèm theo, được đóng trong phong bì, niêm phong và bảo quản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coi thi do Chủ tịch Hội đồng thi thành lập, gồm: Trưởng ban, Phó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và trách nhiệm của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Giúp Hội đồng thi tổ chức kỳ thi theo quy chế, nội quy của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ố trí phòng thi; phân công nhiệm vụ cho Phó Trưởng ban coi thi; phân công giám thị phòng thi và giám thị hành lang cho từng môn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hận và bảo quản đề thi theo quy định; giao đề thi cho giám thị coi thi. Khi giao, nhận đề thi phải lập biên bản xác định tình trạng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ạm đình chỉ việc coi thi của giám thị, kịp thời báo cáo Chủ tịch Hội đồng thi xem xét, quyết định; đình chỉ thi đối với thí sinh nếu thấy có căn cứ vi phạm nội quy, quy chế của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ổ chức thu bài thi của thí sinh, niêm phong bài thi để bàn giao cho Ủy viên kiêm Thư ký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và trách nhiệm của Phó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iúp Trưởng ban coi thi điều hành một số hoạt động của Ban coi thi theo sự phân công của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hiệm vụ, quyền hạn và trách nhiệm của thành viên Ban coi thi được phân công làm giám thị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ực hiện nhiệm vụ coi thi theo sự phân công của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ải có mặt đúng giờ tại địa điểm thi để làm nhiệm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ị hành lang để giám thị hành lang báo cáo ngay Trưởng ban coi thi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Nếu có thí sinh vi phạm nội quy, quy chế thi thì giám thị phòng thi phải lập biên bản xử lý theo quy định. Nếu có tình huống bất thường phải báo cáo ngay cho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Nhiệm vụ, quyền hạn và trách nhiệm của giám thị phòng thi kiêm kỹ thuật viên máy tính (áp dụng đối với thi trắc nghiệm tr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Bảo đảm hệ thống máy vi tính trong phòng thi hoạt động tốt, nếu máy vi tính bị hư hỏng phải có trách nhiệm sửa chữa hoặc thay thế lập thờ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iến hành nhập dữ liệu đề thi vào máy chủ; niêm phong máy chủ, thiết bị lưu trữ dữ liệu đề thi khi kết thúc trước sự chứng kiến của đại diện: Hội đồng thi, Ban coi thi, Ban giám sát thi và đại diệ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iểm tra máy vi tính trong phòng thi trước, trong và sau quá trình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Phối hợp với giám thị hàng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Kết thúc mỗi ca thi, tiến hành in bài thi của người dự thi, niêm phong túi đựng bài thi (có chữ ký của hai giám thị) và bàn giao cho Trưởng ban coi thi. Khi bàn giao phải lập thành biên bản và cùng ký xác nhậ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Kết thúc mỗi buổi thi, niêm phong máy chủ, các thiết bị lưu trữ dữ liệ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Nhiệm vụ, quyền hạn và trách nhiệm của thành viên Ban coi thi được phân công làm giám thị hành la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Giữ gìn trật tự và bảo đảm an toàn bên ngoài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hông được vào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Nhiệm vụ, quyền hạn và trách nhiệm của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hi biên bản các cuộc họp, hoạt động của Ban coi thi và thực hiện các nhiệm vụ khác theo phân công của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Tiêu chuẩn của thành viên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coi thi phải là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coi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gười được cử làm thành viên Ban coi thi không được tham gia làm thành viên Ban đề thi, Ban phách, Ban chấm thi, Ban chấm phúc khảo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5.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phách do Chủ tịch Hội đồng thi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và trách nhiệm Trưởng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hận bài thi được đóng trong các túi còn nguyên niêm phong từ Ủy viên kiêm Thư ký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àn giao bài thi đã làm phách được đóng trong túi còn nguyên niêm phong cho Ủy viên kiêm Thư ký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Niêm phong đầu phách và bảo quản theo chế độ "Mật" trong suốt thời gian chấm thi cho đến khi hoàn thành việc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Bàn giao đầu phách được đóng trong túi còn nguyên niêm phong cho Ủy viên kiêm Thư ký Hội đồng thisau khi việc chấm thi các môn thi đã hoàn t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Bảo mật số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và trách nhiệm của thành viên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ực hiện việc đánh số phách, rọc phách các bài thi theo phân công của Trưởng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ảo mật số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hiệm vụ, quyền hạn và trách nhiệm của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hi biên bản các cuộc họp, hoạt động của Ban phách và thực hiện các nhiệm vụ khác theo phân công của Trưởng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Tiêu chuẩn của thành viên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phách phải là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phách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gười được cử làm thành viên Ban phách không được tham gia Ban coi thi, Ban chấm thi, Ban chấm phúc khảo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6.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chấm thi do Chủ tịch Hội đồng thi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và trách nhiệm của Trưởng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Phân công nhiệm vụ chấm thi cho các thành viên Ban chấm thi bảo đảm nguyên tắc mỗi bài thi phải cóít nhất 02 thành viên thực hiện nhiệm vụ chấm thi và tổ chức việc chấm thi theo đúng quy chế;</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quyết định. Sau khi có ý kiến của Chủ tịch Hội đồng thi mới thực hiện việc chấm thi theo quy định. Không được tự ý thay đổi hướng dẫn chấm, đáp án, thang điểm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Đình chỉ hoặc thay đổi việc chấm thi đối với thành viên Ban chấm thi thiếu trách nhiệm, vi phạm quy chế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ổng hợp kết quả chấm thi, đựng vào túi và niêm phong, sau đó bàn giao cho Ủy viên kiêm Thư ký Hội đồng thi. Khi bàn giao phải lập biên bản giao nhận kết quả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Bảo mật kết quả điể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và trách nhiệm của thành viên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ấm điểm các bài thi theo đúng hướng dẫn chấm, đáp án chấm thi và thang điểm. Chỉ chấm điểm các bài thi được làm trên giấy thi do Hội đồng thi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áo cáo dấu hiệu vi phạm trong các bài thi với Trưởng ban chấm thi và kiến nghị hình thức xử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ảo mật kết quả điể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hiệm vụ, quyền hạn và trách nhiệm của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hi biên bản các cuộc họp, hoạt động của Ban chấm thi và thực hiện các nhiệm vụ khác theo phân công của Trưởng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Tiêu chuẩn của thành viên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chấm thi là công chức, viên chức có trình độ chuyên môn, kinh nghiệm công tác trong ngành, lĩnh vực phù hợp với yêu cầu của vị trí cần tuyển hoặc yêu cầu của ngạch công chức, chức danh nghề nghiệp viên chức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chấm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gười được cử làm thành viên Ban chấm thi không được tham gia vào làm thành viên Ban coi thi, Ban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7. Ban kiểm tra sát hạch trong trường hợp tổ chức phỏng vấn tại vòng 2 khi tuyển dụng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kiểm tra sát hạch do Chủ tịch Hội đồng thi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và trách nhiệm của Trưởng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ổ chức thực hiện việc phỏng vấn theo quy định trên nguyên tắc mỗi thí sinh dự phỏng vấn phải có ít nhất 02 thành viên trở lên chấm điể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ng hợp kết quả phỏng vấn kèm theo từng phiếu chấm điểm phỏng vấn của từng thí sinh, đựng trong túi dán kín, niêm phong và bàn giao cho Ủy viên kiêm Thư ký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ảo mật kết quả điểm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và trách nhiệm của thành viên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ổ chức phỏng vấn và chấm điểm thí sinh theo đúng đáp án, thang điểm của đề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áo cáo các dấu hiệu vi phạm trong quá trình tổ chức phỏng vấn với Trưởng ban kiểm tra sát hạch và kiến nghị hình thức xử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ảo mật kết quả điểm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hiệm vụ, quyền hạn và trách nhiệm của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hực hiện nhiệm vụ ghi biên bản các cuộc họp, hoạt động của Ban kiểm tra sát hạch và thực hiện các nhiệm vụ khác theo phân công của Trưởng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Tiêu chuẩn thành viên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kiểm tra sát hạch là công chức, viên chức có trình độ chuyên môn, kinh nghiệm công tác trong ngành, lĩnh vực phù hợp với yêu cầu của vị trí cần tuyển;</w:t>
      </w:r>
    </w:p>
    <w:p>
      <w:pPr>
        <w:pStyle w:val="Normal"/>
        <w:spacing w:lineRule="auto" w:line="240" w:before="50" w:after="28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lineRule="auto" w:line="240" w:before="50" w:after="280"/>
        <w:ind w:firstLine="72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Chương II. TỔ CHỨC THI TUYỂN CÔNG CHỨC, VIÊN CHỨC, THI NÂNG NGẠCH CÔNG CHỨC, THI THĂNG HẠNG CHỨC DANH NGHỀ NGHIỆP VIÊN CHỨC</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Mục 1. CÔNG TÁC CHUẨN BỊ TỔ CHỨC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8. Công tác chuẩn bị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ước ngày thi ít nhất 15 ngày, Hội đồng thi gửi thông báo triệu tập thí sinh dự thi, trong đó: Thông báo cụ thể thời gian, địa điểm làm thủ tục dự thi; thu lệ phí thi; thời gian, địa điểm tổ chức ôn tập (nếu có); thời gian, địa điểm tổ chức thi; hình thức thi, thời gian tổ chức các vòng thi, phần thi, môn thi đến các thí sinh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ớc ngày thi ít nhất 01 ngày làm việc, Hội đồng thi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rước ngày thi ít nhất 01 ngày làm việc, Ủy viên kiêm Thư ký Hội đồng phải hoàn thành các công tác chuẩn bị cho kỳ thi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ia phòng thi và chuẩn bị danh sách thí sinh để gọi vào phòng thi; danh sách để thí sinh ký nộp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huẩn bị các biên bản, gồm: Biên bản giao nhận đề thi từ Hội đồng thi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biên bản khác phục vụ cho công tác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huẩn bị thẻ cho các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9. Khai m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ước khi bắt đầu kỳ thi phải tổ chức lễ khai mạc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ình tự tổ chức lễ khai mạc như sau: Chào cờ; tuyên bố lý do; giới thiệu đại biểu; công bố quyết định thành lập Hội đồng thi; công bố quyết định tổ chức kỳ thi; công bố quyết định thành lập Ban giám sát kỳ thi; công bố quyết định thành lập Ban coi thi; Chủ tịch Hội đồng thi tuyên bố khai mạc kỳ thi; phổ biến kế hoạch thi, quy chế thi, nội qu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0. Tổ chức các cuộc họp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Sau lễ khai mạc,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rường hợp cần thiết, khi kết thúc môn thi, Trưởng ban coi thi tổ chức họp Ban coi thi để rút kinh ng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1. Cách bố trí, sắp xếp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ối với hình thức thi trắc nghiệm trên máy vi tính: Phòng thi được bố trí máy vi tính đáp ứng yêu cầu mỗi thí sinh sử dụng một máy vi tính để trực tiếp là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ối với hình thức thi viết, thi tr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ối với hình thức thi phỏng vấn: Phòng thi được bố trí bàn cho các thí sinh chuẩn bị trả lời sau khi bốc thăm ngẫu nhiên câu hỏi để chuẩn bị nội dung trả lời và bàn để hỏi thi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2. Cách thức tổ chức thi trắc nghiệm tại vòng 1</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Sau khi kết thúc phần thi nào thì mới tiếp tục tổ chức phần thi kế tiế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hời gian kể từ khi kết thúc phần thi đầu tiên cho đến phần thi kế tiếp do Chủ tịch Hội đồng thi xem xét,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hí sinh được miễn thi của phần thi nào thì được phép vắng mặt của buổi thi phần thi đ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Mục 2. TỔ CHỨC THI TRẮC NGHIỆM TR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3. Giải thích từ ngữ</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ong Quy chế này, các từ ngữ sau đây được hiểu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Phòng thi trắc nghiệm" là phòng máy vi tính được thiết kế, cài đặt phần mềm thi trắc nghiệm và dùng để tổ chức thi các môn thi theo hình thức trắc ng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Máy chủ" là máy vi tính được sử dụng để lưu phần mềm ra đề thi, chấm thi và thu bài thi của người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Máy trạm" là máy vi tính người dự thi sử dụng để nhận đề thi, làm bài thi và nộp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Phần mềm thi trắc nghiệm" là phần mềm được sử dụng để tổ chức thi trắc nghiệm tr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Đề thi" là tập hợp các câu hỏi trong ngân hàng đề thi do phần mềm tạo ra trên cơ sở cấu trúc đề thi do Ban đề thi thực hiệ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Sự cố" là những sự việc xảy ra trong quá trình tổ chức thi trắc nghiệm trên máy vi tính làm cho quá trình thi trắc nghiệm trên máy vi tính bị gián đoạn hoặc không thực hiện đượ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Tình huống bất thường" là một hiện tượng đơn nhất, xảy ra trong một thời điểm, tại một địa điểm nhất định mang tới hậu quả tiêu cực cho xã hội và con ngườ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Ngân hàng câu hỏi" là tập hợp toàn bộ câu hỏi thi và đáp án phục vụ làm đề thi trắc ng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4. Trách nhiệm trong việc xây dựng ngân hàng câu hỏi thi và đáp 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uẩn bị câu hỏi thi, đáp án để đưa vào ngân hàng câu hỏi thi trắc nghiệm trên máy vi tính theo đúng yêu cầu về số lượng, về thiết kế phần mềm thi trắc nghiệm tr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hỉ đạo việc đánh máy vi tính, mã hóa, niêm phong, bảo quản và bảo mật ngân hàng câu hỏi trước khi bàn giao cho Hội đồng thi để tổ chức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5. Xây dựng ngân hàng câu hỏ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âu hỏi thi và đáp án cho mỗi phần thi trắc nghiệm trên máy vi tính phải bao quát được toàn bộ nội dung của vị trí việc làm tương ứng với ngạch công chức hoặc chức danh nghề nghiệp viên chức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âu hỏi thi và đáp án thi trắc nghiệm trên máy vi tính phải được mã hóa theo yêu cầu đặt ra của phần mềm thi trắc nghiệm tr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ội dung câu hỏi trong ngân hàng câu hỏi phải bảo đảm khoa học, chính xác, chặt chẽ, rõ ràng, mạch lạc, đúng văn phạm, có tính suy luận, phân tích, tránh việc học thuộc lò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6. Trách nhiệm của giám thị phòng thi, giám thị kiêm kỹ thuật viên máy tính, giám thị hành la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Quy định chu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Phải có mặt đúng giờ tại địa điểm thi để làm nhiệm vụ.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ách nhiệm của giám thị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Kiểm tra phòng thi; hướng dẫn người dự thi ngồi đúng vị trí;</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i có hiệu lệnh, giám thị 1 gọi tên người dự thi vào phòng thi; giám thị 2 kiểm tra các vật dụng của người dự thi mang vào phòng thi, hướng dẫn người dự thi ngồi đúng vị trí và ký vào danh sách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hông để người dự thi mang vào phòng thi tài liệu, vật dụng bị cấm; hướng dẫn người dự thi các quy định về làm bài thi, nội quy thi; thực hiện nhiệm vụ coi thi theo nội quy, quy chế của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Giám thị phòng thi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phải kịp thời báo cáo cho Trưởng ban coi thi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Giám thị phải lập biên bản xử lý vi phạm theo đúng quy định đối với người dự thi vi phạm quy chế, nội qu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Giám thị phải báo cáo ngay Trưởng ban coi thi để xem xét, giải quyết khi có tình huống bất thường xảy r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người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h) Ký tên vào niêm phong túi đựng kết quả điểm thi của người dự thi theo từng ca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i) Cuối buổi thi, tiến hành niêm phong phòng thi trắc ng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rách nhiệm của giám thị kiêm kỹ thuật vi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Bảo đảm hệ thống máy vi tính trong phòng thi hoạt động tốt, nếu máy vi tính bị hư hỏng phải có trách nhiệm sửa chữa hoặc thay thế kịp thờ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iến hành nhập dữ liệu đề thi vào máy chủ; niêm phong máy chủ, thiết bị lưu trữ dữ liệu đề thi khi kết thúc trước sự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iểm tra máy vi tính trong phòng thi trước, trong và sau quá trình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Phối hợp với giám thị hàng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Kết thúc mỗi ca thi, tiến hành in bài thi của người dự thi, niêm phong túi đựng bài thi (có chữ ký của hai giám thị phòng thi) và bàn giao cho Trưởng ban coi thi. Khi bàn giao phải lập thành biên bản và cùng ký xác nhậ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Kết thúc mỗi buổi thi, niêm phong máy chủ, các thiết bị lưu trữ dữ liệ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rách nhiệm của giám thị hành la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Giám sát mọi hoạt động bên ngoài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ối hợp giám thị phòng thi, giám thị kiêm kỹ thuật viên máy tính, hướng dẫn người dự thi trước, trong, sau quá trình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heo dõi người dự thi khi ra ngoài phòng thi trong thời gian đang thi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Giám thị vi phạm quy chế, nội quy, tùy mức độ bị xử lý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7. Trách nhiệm của người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Người dự thi có mặt tại phòng thi trước thời gian thi theo quy định để làm thủ tục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i vào phòng thi, người dự thi xuất trình Giấy chứng minh thư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rong phòng thi, người dự thi phải tuân thủ các quy định sau đâ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uân thủ mọi sự hướng dẫn của giám thị; giữ trật tự trong phòng thi; không được hút thuốc hoặc sử dụng chất kích thích khác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i phát hiện máy vi tính không sử dụng được phải kịp thời báo cho giám thị để xem xét giải quyết. Nghiêm cấm các hành vi làm hỏng hệ thống máy vi tính phục vụ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Nghiêm cấm mọi hành vi sao chép, truyền tải thông tin có liên quan đến đề thi ra ngoài phòng thi hoặc nhận thông tin từ ngoài và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Người dự thi chỉ được rời khỏ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dự thi khác thi cả người ký thay và người được ký thay đều phải nhận điểm không (0).</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8. Quyền của người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ường hợp người dự thi gặp sự cố về máy trạm trong quá trình thi thì báo ngay cho giám thị coi thi biết để lập biên bản xác nhận sự cố và được làm lại bài thi trong buổi thi đ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ó quyền tố giác những người vi phạm nội quy, quy chế thi cho giám thị phòng thi, Trưởng ban coi thi hoặc thành viên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9. Giải quyết các kiến nghị về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Không phúc khảo đối với các bài thi trắc nghiệm trên máy vi t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người dự thi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người dự thi nhận được sau thời gian nêu tr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Mục 3. TỔ CHỨC THI TRẮC NGHIỆM TRÊN GIẤY, THI VIẾT, THI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0. Công tác chuẩn bị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ủ tịch Hội đồng thi chỉ đạo Ban đề thi tổ chức việc xây dựng đề thi và báo cáo Chủ tịch Hội đồng thi quyết định lựa chọn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ội dung đề thi phải phù hợp với yêu cầu của vị trí tuyển dụng và căn cứ vào tiêu chuẩn nghiệp vụ chuyên môn của ngạch công chức, chức danh nghề nghiệp viên chức dự thi. Mỗi đề thi phải có hướng dẫn chấm thi, đáp án và thang điểm chi tiết kèm theo. Đề thi phải được đóng trong phong bì, được niêm phong và bảo quản theo chế độ tài liệu "Mật". Việc giao, nhận, mở đề thi đều phải lập biên bả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ối với hình thức thi viết: Phải có ít nhất một đề thi chính thức và một đề thi dự phòng. Đề thi được nhân bản để phát cho từng thí sinh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Đối với hình thức thi trắc nghiệm: Phải có ít nhất 02 đề thi chính thức và 02 đề thi dự phòng với mã đề thi khác nhau. Đề thi được nhân bản để phát cho từng thí sinh dự thi. Thí sinh ngồi cạnh nhau không được sử dụng đề thi giống nh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Đối với hình thức thi phỏng vấn: Phải bảo đảm có số dư so với số lượng thí sinh được triệu tập dự thi theo từng vị trí tuyển dụng để thí sinh bốc thăm ngẫu nh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Việc nhân bản đề thi (thi viết, thi trắc nghiệm) do Chủ tịch Hội đồng thi quyết định, bảo đảm hoàn thành trước giờ họp Ban coi thi để phân công giám thị phòng thi ít nhất 30 phút. Đề thi sau khi nhân bản, đóng trong túi đựng đề thi, được niêm phong và bảo quản theo chế độ tài liệu "Mật". Người tham gia nhân bản đề thi phải được cách ly cho đến khi kết thúc buổ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In sao, vận chuyển và bàn giao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ổ in sao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ổ in sao đề thi do Chủ tịch Hội đồng quyết định thành lập, trong đó Tổ trưởng Tổ in sao đề thi và các thành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ổ in sao đề thi làm việc tập trung theo nguyên tắc cách ly triệt để từ khi mở niêm phong đề thi để in sao cho đến khi hết thời gian làm bài thi của môn thi đã được in sao đ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ổ trưởng Tổ in sao đề thi chịu trách nhiệm cá nhân trước Chủ tịch Hội đồng thi và trước pháp luật về các công việc sau đây: Tiếp nhận đề thi gốc, tổ chức in sao đề thi, bảo quản và bàn giao đề thi được đựng trong túi đề thi, được niêm phong cho Trưởng ban coi thi trước sự chứng kiến của Ủy viên kiêm Thư ký Hội đồng thi, thành viên Ban giám sát thi và của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In sao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hỏng phải được thu lại, đóng túi, niêm phong để hủy sau khi kết thúc buổ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ong quá trình in sao, Tổ in sao đề thi chịu trách nhiệm quản lý các bì đề thi, kể cả các bản in thừa, in hỏng, in mờ, xấu, rách, bẩn đã bị loại r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Vận chuyển, bàn giao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ên kiêm Thư ký Hội đồng thi, thành viên Ban giám sát thi và của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1. Giấy làm bài thi, giấy nhá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ối với hình thức thi viết, giấy làm bài thi được in sẵn theo mẫu quy định do Hội đồng thi quyết định, có chữ ký của các giám thị tại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ối với hình thức thi trắc nghiệm trên giấy, thí sinh làm bài trực tiếp trên Phiếu làm bài thi trắc nghiệm do Hội đồng thi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Giấy nháp: Sử dụng thống nhất một loại giấy nháp do Hội đồng thi phát ra, có chữ ký của giám thị tại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2. Xác nhận tình trạng đề thi và mở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Giám thị phòng thi mời 02 đại diện thí sinh kiểm tra niêm phong phong bì đựng đề thi và ký biên bản xác nhận phong bì đựng đề thi được niêm phong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túi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rường hợp sau khi đã mở đề thi, nếu phát hiện đề thi có lỗi (đề thi có sai sót, nhằm đề thi, thiếu trang, nhầm trang) hoặc thừa, thiếu số lượng đề thi thì giám thị 1 của phòng thi phải thông báo ngay cho Trưởng ban coi thi để lập biên bản; đồng thời Trưởng ban coi thi phải báo cáo ngay lên Chủ tịch Hội đồng thi để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Việc sử dụng đề thi dự phòng do Chủ tịch Hội đồng thi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3. Cách tính thời gian là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ời gian bắt đầu và thời gian nộp bài lên bảng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Đối với hình thức thi trắc nghiệm: Thời gian bắt đầu làm bài thi được tính sau 05 phút kể từ khi giám thị phòng thi phát xong đề thi cho thí sinh. Thời gian để giám thị phát đề thi là 10 phút. Tổng thời gian làm bài thi được ghi trên đề thi. Giám thị phòng thi ghi thời gian bắt đầu và thời gian nộp bài lên bảng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Đối với hình thức thi phỏng vấn: Thời gian chuẩn bị và trả lời câu hỏi của mỗi thí sinh tối đa là 30 phú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4. Coi thi và thu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Kiểm tra phòng thi, đánh số báo danh của thí sinh tại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Khi có hiệu lệnh, giám thị 1 giơ cao phong bì đề thi để thí sinh thấy rõ cả mặt trước, mặt sau và tình trạng niêm phong của đề thi, đồng thời yêu cầu hai thí sinh chứng kiến, ký vào biên bản xác nhận trình trạng đề thi; sau đó mở bì đựng đề thi, kiểm tra số lượng đề thi; khi có hiệu lệnh hoặc đến giờ phát đề thi thì tiến hành phát đề thi cho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hu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ối với môn thi vi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ỉ thu bài thi của thí sinh sớm nhất sau 2/3 thời gian là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ã ký nộp bài, thí sinh được phép rời phòng thi. Giám thị 2 duy trì trật tự và kỷ luật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Đối với môn thi trắc nghiệm trên giấ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ỉ thu bài thi của thí sinh khi đã hết giờ là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hi hết giờ làm bài, cả hai giám thị phòng thi thu toàn bộ bài th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Giám thị phòng thi kiểm tra, sắp xếp bài thi theo thứ tự tăng dần của số báo danh. Các biên bản xử lý vi phạm nội quy, quy chế thi (nếu có) phải kèm theo bài thi của thí sinh. Giám thị phòng thi bàn giao bài thi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Sau khi kiểm tra, túi đựng bài thi và danh sách thu bài thi của từng phòng thi được thành viên do Trưởng ban Ban coi thi phân công thực hiện nhiệm vụ thu bài thi cùng hai giám thị coi thi của 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5. Chấm thi viết, thi trắc nghiệm trên giấ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Việc chấm thi được thực hiện thống nhất tại 1 khu vực, có đủ phương tiện phòng cháy, chữa chá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Phòng chứa bài thi, tủ, thùng hoặc các thiết bị đựng bài thi phải được khóa và niêm phong; chìa khóa do Ủy viên kiêm Thư ký Hội đồng thi giữ; khi đóng, mở phải lập biên bản cùng ký xác nhận với sự chứng kiến của thành viên Ban giám sát kỳ thi và của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ông được mang bài thi của thí sinh ra khỏi địa điểm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ban chấm thi quyết định và được ghi trong biên bản họp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Trước khi chấm thi, Trưởng ban chấm thi tổ chức họp Ban chấm thi để phân công nhiệm vụ; tổ chức chấm thi tuân thủ thực hiện theo hướng dẫn chấm, đáp án, thang điểm của đề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Việc chấm thi thực hiện theo nguyên tắc chấm hai vòng độc lập như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ấm thi lần thứ nhất (thành viên chấm 1):</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ưởng ban chấm thi tổ chức bốc thăm ngẫu nhiên nguyên túi đựng bài thi và giao cho riêng cho từng thành viê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ước khi chấm thi, thành viên chấm thi kiểm tra từng bài thi, bảo đảm đủ số tờ, số phách và gạch chéo tất cả những phần trắng còn thừa do thí sinh không viết h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hông chấm điểm những bài thi làm trên giấy khác với giấy dùng cho kỳ thi. Trong trường hợp phát hiện bài thi không đủ 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i thành viên Ban chấm thi giao lại các bài thi này cho Trưởng ban chấm thi xem xét, xử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hi chấm lần thứ nhất, ngoài những nét gạch chéo trên các phần giấy còn thừa, thành viên chấm thi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hấm thi lần thứ hai (thành viên chấm 2):</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hành viên chấm 2 không được ghi bất cứ nội dung hoặc ký hiệu khác vào bài của thí sinh hoặc túi đựng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hành viên chấm 2 chấm trực tiếp vào bài của thí sinh. Điểm chấm từng ý nhỏ phải ghi tại lề bài thi ngay cạnh ý được chấm; sau đó, ghi điểm thành phần, điểm toàn bài vào dòng điểm chấm bài thi theo quy định, ghi rõhọ tên và ký vào ô quy định ở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ấm xong túi nào, thành viên chấm 2 giao lại túi bài thi cho Trưởng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Xử lý kết quả chấm thi sau khi hai thành viên chấ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iểm chung toàn bài của hai thành viên chấm thi lệch nhau từ 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Điểm chung toàn bài của hai thành viên chấm thi lệch nhau từ trên 5 điểm đến dưới 10 điểm (trừ trường hợp cộng nhầm điểm) thì Trưởng ban chấm thi trao đổi lại với hai thành viên chấm thi. Trường hợp không thống nhất được thì Trưởng ban chấm thi quyết định điểm chính thức của bài thi. Các thành viên tham gia chấm thi bài thi đó cùng ký, ghi rõ họ tên vào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Điểm chung toàn bài của hai thành viên chấm thi lệch nhau từ 10 điểm trở lên thì Trưởng ban chấm thi giao bài thi cho thành viên thứ ba chấ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Xử lý kết quả sau khi thành viên thứ ba chấ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ếu kết quả chấm của hai trong ba thành viên chấm thi giống nhau thì lấy điểm giống nhau đó làm điểm chính thức của bài thi rồi ghi điểm vào ô quy định. Các thành viên tham gia chấm thi bài thi đó cùng ký, ghi rõ họ tên vào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Nếu kết quả của ba thành viên chấm lệch nhau lớn nhất đến dưới 10 điểm thì lấy điểm trung bình cộng của ba thành viên chấm làm điểm chính thức. Các thành viên tham gia chấm thi bài thi đó cùng ký, ghi rõ họ tên vào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Nếu kết quả của ba thành viên chấm lệch nhau lớn nhất từ 10 điểm trở lên thì Trưởng ban chấm thi tổ chức chấm tập thể và quyết định điểm chính thức. Các thành viên tham gia chấm thi bài thi đó cùng ký, ghi rõ họ tên vào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9. Sau khi chấm xong toàn bộ bài thi của từng môn thi, Trưởng ban chấm thi tổng hợp điểm thi vào bản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thi và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6. Chấm phúc khảo thi viết, thi trắc nghiệm trên giấ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hời hạn nhận đơn phúc khảo và chấm phúc khảo trong kỳ thi tuyển công chức, viên chức và thi nâng ngạch công chức thực hiện theo quy định tại Nghị định số 161/2018/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hời hạn nhận đơn phúc khảo và chấm phúc khảo trong kỳ thi thăng hạng chức danh nghề nghiệp viên chức được áp dụng thực hiện theo quy định về thời hạn nhận đơn phúc khảo và chấm phúc khảo đối với kỳ thi nâng ngạch công chức tại Khoản 1 Điều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ông phúc khảo đối với đơn đề nghị phúc khảo nhận được sau thời hạn quy định (tính từ ngày gửi đơn theo dấu bưu điện trên phong bì đơn nếu đơn được gửi theo đường bưu điện); không phúc khảo đối với các đơn đề nghị phúc khảo gửi bằng Thư điện tử, Fax, Telex.</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viên chức, thi nâng ngạch công chức, thi thăng hạng chức danh nghề nghiệp viên chức xem xét, công nhận kết quả thi. Kết quả phúc khảo được thông báo cho người có đơn đề nghị phúc khả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Tiêu chuẩn thành viên Ban chấm phúc khảo thực hiện như tiêu chuẩn của thành viên Ba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Nhiệm vụ của Ban chấm phúc khả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Kiểm tra các sai sót như cộng sai điểm, ghi nhầm điể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hấm lại các bài thi theo đơn đề nghị của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Trình tự phúc khảo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Việc phúc khảo tiến hành theo từng môn thi dưới sự điều hành trực tiếp của Trưởng ban chấm phúc khả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rước khi bàn giao bài thi cho Trưởng ban chấm phúc khảo, Ủy viên kiêm Thư ký Hội đồng thi tiến hành các việc sau đâ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a cứu để từ số báo danh tìm ra số phách bài thi. Rút bài thi, đối chiếu với Phiếu thu bài thi để kiểm tra, đối chiếu số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iến hành che điểm chấm thi và các thành viên chấm thi trước đó, bảo đảm thành viên chấm phúc khảo không nhận biết được điểm chấm thi và người chấm thi trước đ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ập hợp các bài thi của một môn thi vào một túi hoặc nhiều túi, ghi rõ số bài thi và tổng số tờ giấy thi có trong túi đựng bài thi; niêm phong và bàn giao cho Ban phúc khảo. Khi bàn giao phải lập thành biên bản có sự chứng kiến của thành viên Ban giám sát và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ong khi tiến hành các công việc liên quan đến phúc khảo bài thi phải có ít nhất từ hai thành viên Hội đồng thi trở lên tham gia và có sự giám sát của thành viên Ban giám sát và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uyệt đối giữ bí mật về quan hệ giữa số báo danh và thông tin cá nhân của thí sinh với số phách và không được ghép đầu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Việc chấm phúc khảo thi viết, thi trắc nghiệm trên giấy được thực hiện như việc chấm thi viết, thi trắc nghiệm trên giấy quy định tại Điều 25 Quy chế này và phải chấm bằng mực có màu khác với màu mực được chấm trước đó trên bài thi của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Xử lý kết quả chấm phúc khả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ếu kế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Nếu kết quả chấm của hai thành viên chấm phúc khảo có sự chênh lệch thì Trưởng ban 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cùng tham gia chấm phúc khảo bài thi đó ký, ghi rõ họ tên vào tất cả các tờ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ài thi có điểm phúc khảo chênh lệch so với điểm chấm đợt đầu (đã công bố) từ 2,5 điểm trở lên thì được điều chỉnh điểm. Trong trường hợp điểm phúc khảo chênh lệch so với điểm chấm đợt đầu (đã công bố) từ 5 điểm trở lên thì Trưởng ban chấm phúc khảo phải báo cáo Chủ tịch Hội đồng thi để quyết định tổ chức đối thoại trực tiếp giữa các thành viên chấm thi đợt đầu và các thành viên chấm phúc khảo (có ghi biên bản); sau khi đối thoại, Trưởng ban phúc khảo báo cáo Chủ tịch Hội đồng thi quyết định điểm phúc khảo bài thi và quyết định việc điều chỉnh điểm. Nếu thấy có biểu hiện tiêu cực thì Trưởng ban phúc khảo có trách nhiệm báo cáo Chủ tịch Hội đồng thi xử lý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Điểm phúc khảo là điểm thi chính thức của thí sinh dự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9. Tổng hợp điểm chấm phúc khảo kèm theo Phiếu chấm điểm phúc khảo của từng thành viên chấm phúc khảo đối với bài thi, biên bản đối thoại (nếu có) và bài thi chấm phúc khảo được Trưởng ban chấm phúc khảo niêm phong, bàn giao cho Ủy viên kiêm Thư ký Hội đồng thi để tổng hợp chung vào kết quả điểm thi theo quy định. Khi bàn giao phải lập biên bản có sự chứng kiến của thành viên Ban giám sát thi và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7. Chấm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rường hợp các thành viên chấm phỏng vấn chấm điểm chênh lệch nhau từ 5 điểm trở lên đến dưới 10 điểm thì Trưởng ban kiểm tra sát hạch trao đổi lại với các thành viên tham gia chấm phỏng vấn, sau đó quyết định điểm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rường hợp các thành viên chấm phỏng vấn chấm điểm chênh lệch nhau từ 10 điểm trở lên thì Trưởng ban kiểm tra sát hạch báo cáo để Chủ tịch Hội đồng thi tổ chức đối thoại giữa các thành viên tham gia chấm phỏng vấn, sau đó quyết định điểm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Kết quả chấm phỏng vấn phải được tổng hợp vào bảng tổng hợp chung kết quả điểm phỏng vấn và có chữ ký của các thành viên chấm phỏng vấn và của Trưởng ban kiểm tra sát hạch; sau đó Trưởng ban kiểm tra sát hạch niêm phong, bàn giao cho Ủy viên kiêm Thư ký Hội đồng ngay khi kết thúc buổi phỏng vấ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8. Ghép phách và tổng hợp kết quả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Sau khi tổ chức chấm thi và chấm phúc khảo (nếu có) xong mới được tổ chức ghép ph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Ủy viên kiêm Thư ký Hội đồng chịu trách nhiệm ghép phách, tổng hợp kết quả thi sau khi ghép phách và báo cáo Chủ tịch Hội đồng thi.</w:t>
      </w:r>
    </w:p>
    <w:p>
      <w:pPr>
        <w:pStyle w:val="Normal"/>
        <w:spacing w:lineRule="auto" w:line="240" w:before="50" w:after="280"/>
        <w:ind w:firstLine="720"/>
        <w:jc w:val="both"/>
        <w:rPr>
          <w:rFonts w:ascii="Arial" w:hAnsi="Arial" w:eastAsia="Times New Roman" w:cs="Arial"/>
          <w:sz w:val="24"/>
          <w:szCs w:val="24"/>
        </w:rPr>
      </w:pPr>
      <w:r>
        <w:rPr>
          <w:rFonts w:eastAsia="Times New Roman" w:cs="Arial" w:ascii="Arial" w:hAnsi="Arial"/>
          <w:sz w:val="20"/>
          <w:szCs w:val="20"/>
        </w:rPr>
        <w:t>3. Sau khi họp Hội đồng thi về kết quả chấm thi, Chủ tịch Hội đồng thi báo cáo người đứng đầu cơ quan, đơn vị có thẩm quyền tuyển dụng công chức, viên chức, thi nâng ngạch công chức, thi thăng hạng chức danh nghề nghiệp viên chức về kết quả thi để xem xét, công nhận kết quả theo quy định của pháp luật.</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Chương III. CÁC CÔNG TÁC KHÁC CỦA KỲ THI</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9. Giám sát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có thẩm quyền tuyển dụng công chức, viên chức, thi nâng ngạch công chức, thi thăng hạng chức danh nghề nghiệp viên chức phải thành lập Ban giám sát kỳ thi gồm: Trưởng ban và các thành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Không cử những người tham gia Hội đồng thi, các Ban giúp việc của Hội đồng thi làm thành viên Ban giám sá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ông cử làm thành viên Ban giám sát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ội dung giám sát gồm: Việc thực hiện các quy định về tổ chức kỳ thi; về thực hiện quy chế và nội quy của kỳ thi; về thực hiện chức trách, nhiệm vụ của các thành viên Hội đồng thi và của các thành viên tham gia các Ban giúp việc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Địa điểm giám sát: Tại nơi làm việc của Hội đồng thi và các Ban giúp việc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Thành viên Ban giám sát được quyền vào phòng thi trong thời gian thi, nơi chấm thi trong thời gian chấm thi, chấm phúc khảo; có quyền nhắc nhở thí sinh, giám thị phòng thi, giám thị hành lang, các thành viên khác Hội đồng và thành viên các Ban giúp việc của Hội đồng trong việc thực hiện quy chế và nội quy thi; được quyền yêu cầu giám thị phòng thi lập biên bản đối với thí sinh trong phòng thi vi phạm quy chế, nội quy thi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Khi phát hiện vi phạm nội quy, quy chế thi của thành viên Hội đồng thi, thành viên của các Ban giúp việc của Hội đồng thi thì thành viên Ban giám sát được quyền lập biên bản về vi phạm đó và đề nghị người đứng đầu cơ quan, đơn vị có thẩm quyền tổ chức tuyển dụng công chức, viên chức, thi nâng ngạch công chức, thi thăng hạng chức danh nghề nghiệp viên chức xem xét, xử lý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Trường hợp thành viên Ban giám sát không thực hiện đúng chức trách, nhiệm vụ được giao sẽ bị xem xét xử lý trách nhiệm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0. Giải quyết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ong quá trình tổ chức kỳ thi, trường hợp có đơn thư kiến nghị, khiếu nại, tố cáo thì Hội đồng thi phải xem xét giải quyết theo quy định của pháp luật về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có đơn thư kiến nghị, khiếu nại, tố cáo về các nội dung liên quan đến kỳ thi sau khi Hội đồng thi đã giải thể thì cơ quan có thẩm quyền tổ chức thi xem xét, giải quyết theo quy định của pháp luật về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1. Lưu trữ tài liệ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ài liệu về kỳ thi bao gồm: Các văn bản về tổ chức kỳ thi của người đứng đầu cơ quan, đơn vị có thẩm quyền tuyển dụng công chức, viên chức, thi nâng ngạch công chức, thăng hạng chức danh nghề nghiệp viên chức; văn bản của Hội đồng thi, biên bản các cuộc họp Hội đồng thi,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khảo, giải quyết khiếu nại, tố cáo và các loại biên bản khác liên quan đến kỳ thi đều phải lưu trữ thành bộ tài liệ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hậm nhất là 30 ngày kể từ ngày kết thúc kỳ thi, Ủy viên kiêm Thư ký Hội đồng chịu trách nhiệm bàn giao toàn bộ tài liệu về kỳ thi quy định tại khoản 1 Điều này; cùng với túi đựng bài thi và túi đựng đầu phách còn nguyên niêm phong cho cơ quan, đơn vị có thẩm quyền tuyển dụng công chức, viên chức, thi nâng ngạch công chức, thăng hạng chức danh nghề nghiệp viên chức để tổ chức lưu trữ và quản lý theo quy định của pháp luật về lưu trữ./.</w:t>
      </w:r>
    </w:p>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QUY CHẾ </w:t>
      </w:r>
      <w:r>
        <w:rPr>
          <w:rFonts w:eastAsia="Times New Roman" w:cs="Arial" w:ascii="Arial" w:hAnsi="Arial"/>
          <w:sz w:val="20"/>
        </w:rPr>
        <w:t>TỔ CHỨC XÉT TUYỂN CÔNG CHỨC, VIÊN CHỨC, XÉT THĂNG HẠNG CHỨC DANH NGHỀ NGHIỆP VIÊN CHỨC</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i/>
          <w:iCs/>
          <w:sz w:val="20"/>
        </w:rPr>
        <w:t>(Ban hành kèm theo Thông tư số 03/2019/TT-BNV ngày 14 tháng 5 năm 2019 của Bộ trưởng Bộ Nội vụ)</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Chương I. XÉT TUYỂN CÔNG CHỨC, VIÊN CHỨC</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Hội đồng xét tuyển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Hội đồng xét tuyển công chức, viên chức (sau đây gọi chung là Hội đồng xét tuyển) do người đứng đầu cơ quan, đơn vị có thẩm quyền tuyển dụng công chức, viên chức quyết định thành lập. Hội đồng xét tuyển hoạt động theo từng kỳ xét tuyển và tự giải thể sau khi hoàn thành nhiệm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Hội đồng xét tuyển công chức thực hiện nhiệm vụ, quyền hạn quy định tại khoản 2 Điều 7 Nghị định số 24/2010/NĐ-CP ngày 15 tháng 3 năm 2010 của Chính phủ quy định về tuyển dụng, sử dụng và quản lý công chức (sau đây viết tắt là Nghị định số 24/2010/NĐ-CP) được sửa đổi, bổ sung tại khoản 3 Điều 1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Hội đồng xét tuyển viên chức thực hiện nhiệm vụ, quyền hạn theo quy định tại khoản 3 Điều 6 Nghị định số 29/2012/NĐ-CP ngày 12 tháng 4 năm 2012 của Chính phủ về tuyển dụng, sử dụng và quản lý viên chức (sau đây viết tắt là Nghị định số 29/2012/NĐ-CP) được sửa đổi, bổ sung tại khoản 2 Điều 2 Nghị định số 161/2018/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Hội đồng xét tuyển được sử dụng con dấu, tài khoản của cơ quan, đơn vị có thẩm quyền tuyển dụng công chức, viên chức hoặc của cơ quan tham mưu trực tiếp trong các hoạt động của Hội đồng xét tuyển do người đứng đầu cơ quan, đơn vị có thẩm quyền thành lập Hội đồng xét tuyển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Nhiệm vụ, quyền hạn của các thành viên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ủ tịch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ịu trách nhiệm tổ chức thực hiện các nhiệm vụ của Hội đồng xét tuyển theo quy định, chỉ đạo việc xét tuyển đúng quy chế, nội quy kỳ xét tuyển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ân công nhiệm vụ cụ thể cho từng thành viên của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Quyết định thành lập Ban kiểm tra phiếu dự tuyển,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ổ chức việc xây dựng đề phỏng vấn, thực hành theo đúng quy định, bảo đảm bí mật đề phỏng vấn, thực hành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ổ chức việc phỏng vấn, thực hành và tổng hợp kết quả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e) Báo cáo người đứng đầu cơ quan có thẩm quyền tuyển dụng công chức, viên chức xem xét, quyết định công nhận kết quả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Giải quyết khiếu nại, tố cáo trong quá trình tổ chức kỳ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Phó Chủ tịch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iúp Chủ tịch Hội đồng xét tuyển điều hành hoạt động của Hội đồng và thực hiện một số nhiệm vụ cụ thể của Hội đồng theo sự phân công của Chủ tịch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Các thành viên của Hội đồng xét tuyển do Chủ tịch Hội đồng phân công nhiệm vụ cụ thể để bảo đảm các hoạt động của Hội đồng đúng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Ủy viên kiêm Thư ký Hội đồng giúp Chủ tịch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uẩn bị các văn bản, tài liệu cần thiết của Hội đồng và ghi biên bản các cuộc họp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 chức, chuẩn bị tài liệu hướng dẫn ôn tập cho thí sinh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ổ chức việc thu phí dự xét tuyển, quản lý thu, chi và thanh quyết toán phí dự xét tuyển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ổng hợp, báo cáo kết quả xét tuyển với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Ban kiểm tra phiếu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kiểm tra phiếu đăng ký dự tuyển do Chủ tịch Hội đồng xét tuyển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và trách nhiệm của Ban kiểm tra phiếu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rưởng ban kiểm tra phiếu đăng ký dự tuyển chịu trách nhiệm trực tiếp trước Chủ tịch Hội đồng xét tuyển và phân công nhiệm vụ cụ thể cho các thành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ác thành viên Ban kiểm tra phiếu đăng ký dự tuyển thực hiện nhiệm vụ kiểm tra điều kiện, tiêu chuẩn của người dự tuyển theo yêu cầu của vị trí việc làm đã đăng ký tại Phiếu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hành viên kiêm Thư ký thực hiện nhiệm vụ ghi biên bản các cuộc họp, tổng hợp danh sách thí sinh được thi vòng 2 và các nhiệm vụ khác theo phân công của Trưởng ba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iêu chuẩn thành viên Ban kiểm tra phiếu đăng ký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kiểm tra phiếu đăng ký dự tuyển là công chức, viên chức có trình độ chuyên môn, kinh nghiệm công tác trong ngành, lĩnh vực phù hợp với yêu cầu của vị trí dự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kiểm tra phiếu đăng ký dự tuyển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kiểm tra sát hạch do Chủ tịch Hội đồng xét tuyển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của Trưởng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Giúp Chủ tịch Hội đồng xét tuyển xây dựng đề phỏng vấn, thực hành bảo đảm có số dư so với số lượng thí sinh được triệu tập dự thi theo từng vị trí tuyển dụng để thí sinh bốc thăm ngẫu nhiên. Nội dung đề phỏng vấn, thực hành bảo đảm chính xác, khoa học, lời văn, câu chữ rõ ràng, đánh giá toàn diện năng lực, khả năng của người dự tuyển; phải phù hợp với yêu cầu của ngạch công chức hoặc chức danh nghề nghiệp viên chức tương ứng với vị trí dự tuyển. Đề phỏng vấn, thực hành phải có đáp án, thang điểm kèm theo (chi tiết đến 5 điểm), được đóng trong túi đựng đề thi, được niêm phong và bảo quản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 chức bố trí thành viên Ban kiểm tra sát hạch phỏng vấn, thực hành trên nguyên tắc mỗi thí sinh phải có ít nhất 02 thành viên trở lên chấm điểm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ổng hợp kết quả phỏng vấn, thực hành và bàn giao biên bản, phiếu điểm chấm phỏng vấn, thực hành cho Ủy viên kiêm Thư ký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Bảo mật kết quả điểm phỏng vấn hoặc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của thành viên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am gia xây dựng đề phỏng vấn, thực hành theo phân công của Trưởng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hực hiện việc chấm điểm phỏng vấn, thực hành theo đáp án và thang điểm của đề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áo cáo các dấu hiệu vi phạm trong quá trình tổ chức phỏng vấn, thực hành với Trưởng ban kiểm tra sát hạch và kiến nghị hình thức xử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iêu chuẩn thành viên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kiểm tra sát hạch là công chức, viên chức có trình độ chuyên môn, kinh nghiệm công tác trong ngành, lĩnh vực phù hợp với yêu cầu của vị trí cần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5. Tổ chức xét tuyển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uẩn bị tổ chức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ậm nhất là 05 ngày làm việc sau ngày kết thúc kiểm tra điều kiện, tiêu chuẩn của người dự tuyển tại vòng 1, phải gửi thông báo triệu tập thí sinh dự phỏng vấn, thực hành, thông báo cụ thể thời gian, địa điểm tổ chức ôn tập (nếu có) và địa điểm tổ chức phỏng vấn, thực hành cho các thí sinh có đủ điều kiện dự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rước ngày tổ chức phỏng vấn, thực hành 01 ngày, Hội đồng xét tuyển niêm yết danh sách thí sinh theo số báo danh và theo phòng để phỏng vấn, thực hành; sơ đồ vị trí các phòng để phỏng vấn, thực hành; nội quy, quy chế xét tuyển tại địa điểm tổ chức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rước ngày tổ chức xét tuyển ít nhất 01 ngày, Ủy viên kiêm Thư ký Hội đồng xét tuyển phải hoàn thành các công tác chuẩn bị cho kỳ xét tuyển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ẩn bị các mẫu biểu liên quan đến tổ chức xét tuyển: Danh sách thí sinh để gọi vào phỏng vấn, thực hành; danh sách để thí sinh ký xác nhận sau khi phỏng vấn, thực hành; mẫu biên bản giao, nhận đề phỏng vấn, thực hành; mẫu biên bản mở đề phỏng vấn, thực hành; mẫu biên bản bàn giao kết quả phỏng vấn, thực hành; mẫu biên bản xử lý vi phạm quy chế, nội quy kỳ xét tuyển; mẫu biên bản tạm giữ các giấy tờ, vật dụng của thí sinh vi phạm quy chế, nội quy kỳ xét tuyển và mẫu biên bản khác có liên qua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ẩn bị thẻ cho các thành viên Hội đồng xét tuyển; Ban kiểm tra sát hạch; bộ phận phục vụ kỳ xét tuyển. Thẻ của Chủ tịch, Phó Chủ tịch, Ủy viên Hội đồng xét tuyển, Trưởng ban kiểm tra sát hạch in đầy đủ họ tên và chức danh. Thẻ của các thành viên khác chỉ in chức da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ổ chức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ời gian chuẩn bị và trả lời câu hỏi phỏng vấn của mỗi thí sinh không quá 30 phú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hời gian thực hành do Chủ tịch Hội đồng xét tuyển quyết định phù hợp với tính chất hoạt động nghề nghiệp, yêu cầu của vị trí việc làm cần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hi chấm điểm phỏng vấn, thực hành, các thành viên chấm độc lập trên phiếu chấm điểm đối với từng thí sinh. Điểm phỏng vấn, thực hành là điểm trung bình cộng của các thành viên tham gia chấm phỏng vấn, thực hành. Trường hợp các thành viên chấm phỏng vấn, thực hành chấm điểm chênh lệch nhau từ 5 điểm trở lên đến dưới 10 điểm thì Trưởng ban kiểm tra sát hạch trao đổi lại với các thành viên tham gia chấm phỏng vấn, thực hành, sau đó quyết định điểm phỏng vấn, thực hành. Trường hợp các thành viên chấm phỏng vấn, thực hành chấm điểm chênh lệch nhau từ 10 điểm trở lên thì Trưởng ban kiểm tra sát hạch báo cáo để Chủ tịch Hội đồng tổ chức đối thoại giữa các thành viên tham gia chấm phỏng vấn, thực hành, sau đó quyết định điểm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ổng hợp, bàn giao kết quả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Kết quả chấm phỏng vấn, thực hành phải được tổng hợp vào bảng kết quả chung có chữ ký của các thành viên chấm phỏng vấn, thực hành và của Trưởng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Sau khi tổ chức phỏng vấn, thực hành, Trưởng ban kiểm tra sát hạch bàn giao kết quả phỏng vấn, thực hành của các thí sinh dự xét tuyển cho Ủy viên kiêm Thư ký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Ủy viên kiêm Thư ký Hội đồng xét tuyển có trách nhiệm tổng hợp chung kết quả xét tuyển của các thí sinh và báo cáo Chủ tịch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Chủ tịch Hội đồng xét tuyển báo cáo người đứng đầu cơ quan, đơn vị có thẩm quyền tuyển dụng công chức, viên chức công nhận kết quả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Việc bàn giao kết quả phỏng vấn, thực hành phải lập thành biên bản có sự chứng kiến của thành viên Ban giám sát và của đại diện cơ quan công an (nếu được mời tham gi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6. Giám sát kỳ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có thẩm quyền tuyển dụng công chức, viên chức phải thành lập Ban giám sát kỳ xét tuyển (sau đây gọi chung là Ban giám sát) gồm: Trưởng ban và các thành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Không cử những người tham gia Hội đồng xét tuyển và các Ban giúp việc của Hội đồng xét tuyển làm thành viên Ban giám sá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ông cử làm thành viên Ban giám sát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ội dung giám sát gồm: Việc thực hiện các quy định về tổ chức kỳ xét tuyển; về thực hiện quy chế và nội quy của kỳ xét tuyển; về thực hiện chức trách, nhiệm vụ của các thành viên Hội đồng xét tuyển và các thành viên tham gia các Ban giúp việc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Địa điểm giám sát: Nơi làm việc của Hội đồng xét tuyển và các Ban giúp việc của Hội đồng xét tuyể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Thành viên Ban giám sát được quyền vào phòng phỏng vấn, thực hành trong thời gian phỏng vấn, thực hành; có quyền nhắc nhở thí sinh và các thành viên của Hội đồng, thành viên các Ban giúp việc của Hội đồng trong việc thực hiện quy chế, nội quy kỳ xét tuyển; được quyền yêu cầu giám thị phòng thi lập biên bản đối với thí sinh vi phạm quy chế, nội quy kỳ xét tuyển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đình chỉ làm nhiệm vụ; đồng thời báo cáo người đứng đầu cơ quan, đơn vị có thẩm quyền tổ chức tuyển dụng công chức, viên chức xem xét, xử lý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ó thẩm quyền quản lý xem xét, xử lý trách nhiệm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7. Giải quyết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ong quá trình tổ chức kỳ xét tuyển, trường hợp có đơn thư kiến nghị, khiếu nại, tố cáo thì Hội đồng xét tuyển phải xem xét giải quyết theo quy định của pháp luật về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có đơn thư kiến nghị, khiếu nại, tố cáo về kỳ xét tuyển sau khi Hội đồng xét tuyển đã giải thể thì cơ quan, đơn vị có thẩm quyền tuyển dụng công chức, viên chức xem xét, giải quyết theo quy định của pháp luật về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8. Lưu trữ tài liệ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ài liệu về kỳ xét tuyển bao gồm: Các văn bản về tổ chức kỳ xét tuyển do người đứng đầu cơ quan có thẩm quyền tuyển dụng công chức, viên chức ký ban hành; các văn bản của Hội đồng xét tuyển; biên bản các cuộc họp Hội đồng xét tuyển; danh sách tổng hợp người dự tuyển; các biên bản giao nhận đề phỏng vấn hoặc thực hành (kèm theo đáp án), biên bản xác định tình trạng niêm phong đề phỏng vấn hoặc thực hành, biên bản vi phạm quy chế, nội quy xét tuyển (nếu có); đề gốc để phỏng vấn hoặc thực hành; bảng tổng hợp kết quả điểm phỏng vấn hoặc thực hành; kết quả xét tuyển; quyết định công nhận kết quả xét tuyển; biên bản giải quyết khiếu nại, tố cáo (nếu có) và các loại văn bản khác liên quan đến kỳ xét tuyển.</w:t>
      </w:r>
    </w:p>
    <w:p>
      <w:pPr>
        <w:pStyle w:val="Normal"/>
        <w:spacing w:lineRule="auto" w:line="240" w:before="50" w:after="280"/>
        <w:ind w:firstLine="720"/>
        <w:jc w:val="both"/>
        <w:rPr>
          <w:rFonts w:ascii="Arial" w:hAnsi="Arial" w:eastAsia="Times New Roman" w:cs="Arial"/>
          <w:sz w:val="24"/>
          <w:szCs w:val="24"/>
        </w:rPr>
      </w:pPr>
      <w:r>
        <w:rPr>
          <w:rFonts w:eastAsia="Times New Roman" w:cs="Arial" w:ascii="Arial" w:hAnsi="Arial"/>
          <w:sz w:val="20"/>
          <w:szCs w:val="20"/>
        </w:rPr>
        <w:t>2. Chậm nhất là 30 ngày kể từ ngày kết thúc kỳ xét tuyển, Ủy viên Thư ký Hội đồng xét tuyển chịu trách nhiệm bàn giao cho cơ quan, đơn vị có thẩm quyền tổ chức tuyển dụng công chức, viên chức để tổ chức lưu trữ, quản lý các tài liệu về kỳ xét tuyển theo quy định của pháp luật về lưu trữ.</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Chương II. XÉT THĂNG HẠNG CHỨC DANH NGHỀ NGHIỆP VIÊN CHỨC</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9. Hội đồng xét thăng hạng chức danh nghề nghiệp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Hội đồng xét thăng hạng chức danh nghề nghiệp viên chức (sau đây viết tắt là Hội đồng xét thăng hạng viên chức) do người đứng đầu cơ quan, đơn vị có thẩm quyền tổ chức thăng hạng chức danh nghề nghiệp viên chức quyết định thành lập. Hội đồng xét thăng hạng viên chức hoạt động theo từng kỳ xét tuyển và tự giải thể sau khi hoàn thành nhiệm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Hội đồng xét thăng hạng viên chức thực hiện, nhiệm vụ quyền hạn theo quy định tại khoản 4 Điều 31 Nghị định số 29/2012/NĐ-C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rường hợp Bộ quản lý chức danh nghề nghiệp viên chức chuyên ngành quy định nội dung, hình thức xét thăng hạng chức danh nghề nghiệp có thẩm định và chấm điểm hồ sơ thăng hạng chức danh nghề nghiệp hoặc tổ chức kiểm tra sát hạch thì Chủ tịch Hội đồng xét thăng hạng viên chức thành lập Ban thẩm định hồ sơ để thẩm định và chấm điểm hồ sơ viên chức dự xét thăng hạng chức danh nghề nghiệp theo quy định tại Điều 11 Quy chế này hoặc thành lập Ban kiểm tra sát hạch và tổ chức kiểm tra, sát hạch theo quy định tại Điều 4 Quy chế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Hội đồng xét thăng hạng viên chức được sử dụng con dấu, tài khoản của cơ quan, đơn vị có thẩm quyền xét thăng hạng chức danh nghề nghiệp viên chức trong các hoạt động của Hội đồng xét thăng hạng viên chức do người đứng đầu cơ quan, đơn vị có thẩm quyền thành lập Hội đồng xét thăng hạng viên chức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0. Nhiệm vụ, quyền hạn của các thành viên Hội đồng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ủ tịch Hội đồng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ịu trách nhiệm tổ chức thực hiện các nhiệm vụ của Hội đồng xét thăng hạng và chỉ đạo việc xét thăng hạng chức danh nghề nghiệp viên chức đúng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Phân công nhiệm vụ cụ thể cho từng thành viên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Quyết định thành lập Ban thẩm định hồ sơ hoặc Ban kiểm tra sát hạch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ổ chức việc xây dựng đề phỏng vấn hoặc thực hành hoặc làm bài khảo sát (nếu có) theo đúng quy định, bảo đảm theo chế độ tài liệu "M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Báo cáo người đứng đầu cơ quan, đơn vị có thẩm quyền xét thăng hạng chức danh nghề nghiệp viên chức công nhận kết quả xét thăng hạng chức danh nghề nghiệp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g) Giải quyết khiếu nại, tố cáo trong quá trình tổ chức kỳ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ác thành viên của Hội đồng xét thăng hạng thực hiện nhiệm vụ cụ thể do Chủ tịch Hội đồng phân cô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Ủy viên kiêm Thư ký Hội đồng giúp Chủ tịch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huẩn bị các văn bản, tài liệu của Hội đồng và ghi biên bản các cuộc họp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 chức việc thu phí dự xét tuyển, quản lý thu, chi và thanh quyết toán phí dự xét thăng hạng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ổng hợp, báo cáo kết quả xét thăng hạng với Hội đồng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1. Ban Thẩm định hồ sơ</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Ban Thẩm định hồ sơ xét thăng hạng chức danh nghề nghiệp viên chức (sau đây viết tắt là Ban Thẩm định hồ sơ) do Chủ tịch Hội đồng xét thăng hạng thành lập, gồm: Trưởng ban và các thành viên, trong đó có một thành viên kiêm Thư k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Nhiệm vụ, quyền hạn của Trưởng ban Thẩm định hồ sơ:</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Phân công nhiệm vụ thành viên Ban Thẩm định hồ sơ, bảo đảm nguyên tắc mỗi hồ sơ của ứng viên dự xét thăng hạng phải có ít nhất 02 thành viên thẩm định, chấm điểm hồ sơ;</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ổng hợp kết quả thẩm định, chấm điểm hồ sơ và bàn giao biên bản cho Thư ký Hội đồng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ảo mật kết quả thẩm định, chấm điểm hồ sơ của các ứng viên dự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hiệm vụ, quyền hạn của thành viên Ban Thẩm định hồ sơ:</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ực hiện nhiệm vụ thẩm định, chấm điểm hồ sơ của các ứng viên theo phân công của Trưởng ban và đúng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áo cáo dấu hiệu vi phạm trong quá trình tổ chức thẩm định, chấm điểm hồ sơ với Trưởng ban và kiến nghị hình thức xử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ảo mật kết quả thẩm định, chấm điểm hồ sơ của các ứng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iêu chuẩn thành viên Ban Thẩm định hồ sơ:</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Người được cử làm thành viên Ban Thẩm định hồ sơ xét thăng hạng chức danh nghề nghiệp phải là viên chức có trình độ chuyên môn, kinh nghiệm công tác trong ngành, lĩnh vực phù hợp với chức danh nghề nghiệp viên chức dự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ông cử làm thành viên Ban Thẩm định hồ sơ đối với những người có quan hệ là cha, mẹ, anh, chị, em ruột bên vợ hoặc chồng; vợ hoặc chồng; con đẻ hoặc con nuôi của người dự xét thăng hạng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2. Tổ chức xét thăng hạng chức danh nghề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Chuẩn bị tổ chức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ăn cứ quy định của Bộ quản lý chức danh nghề nghiệp viên chức chuyên ngành về tiêu chuẩn, điều kiện, nội dung, hình thức xét thăng hạng chức danh nghề nghiệp, Chủ tịch Hội đồng xét thăng hạng viên chức phổ biến cụ thể nội dung, hình thức xét thăng hạng, phân công nhiệm vụ cụ thể cho từng thành viên Hội đồng xét thăng hạng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Nội dung thẩm định, chấm điểm hồ sơ xét thăng hạng phải căn cứ vào quy định và hướng dẫn của Bộ quản lý chức danh nghề nghiệp viên chức chuyên ngành và yêu cầu của chức danh nghề nghiệp xét thăng hạng; phải bảo đảm tính chính xác, công bằng, khách quan, khoa học; việc giao, nhận, mở hồ sơ đều phải lập biên bản theo quy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Trường hợp Bộ quản lý chức danh nghề nghiệp viên chức chuyên ngành quy định việc xét thăng hạng chức danh nghề nghiệp viên chức có kiểm tra sát hạch thì trước ngày tổ chức kiểm tra sát hạch ít nhất 15 ngày, Hội đồng xét thăng hạng gửi thông báo triệu tập viên chức dự kiểm tra sát hạch, trong đó thông báo cụ thể thời gian, địa điểm tổ chức kiểm tra sát hạch; nội dung, hình thức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Trước ngày tổ chức kiểm tra sát hạch ít nhất 01 ngày làm việc, Hội đồng xét thăng hạng niêm yết danh sách viên chức theo số báo danh dự kiểm tra sát hạch; sơ đồ vị trí các phòng để kiểm tra sát hạch; nội quy, quy chế xét thăng hạng chức danh nghề nghiệp tại địa điểm tổ chức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rước ngày tổ chức xét thăng hạng chức danh nghề nghiệp ít nhất 01 ngày làm việc, Ủy viên kiêm Thư ký Hội đồng xét thăng hạng phải hoàn thành các công tác chuẩn bị cho kỳ xét thăng hạng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ẩn bị các mẫu biểu liên quan đến tổ chức xét thăng hạng: Danh sách thí sinh để gọi vào phòng kiểmtra sát hạch; danh sách để thí sinh ký xác nhận sau khi dự kiểm tra sát hạch; mẫu biên bản giao, nhận đề kiểmtra sát hạch; mẫu biên bản mở đề kiểm tra sát hạch; mẫu biên bản bàn giao kết quả kiểm tra sát hạch; mẫu biên bản xử lý vi phạm quy chế, nội quy xét thăng hạng; mẫu biên bản tạm giữ các giấy tờ, vật dụng của thí sinh vi phạm quy chế, nội quy xét thăng hạng chức danh nghề nghiệp và các mẫu biên bản khác có liên qua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ẩn bị thẻ cho các thành viên Hội đồng xét thăng hạng; Ban thẩm định hồ sơ; Ban kiểm tra sát hạch; bộ phận phục vụ kỳ xét thăng hạng. Thẻ của Chủ tịch, Phó Chủ tịch, Ủy viên Hội đồng xét thăng hạng, Trưởng ban kiểm tra sát hạch in đầy đủ họ tên và chức danh. Thẻ của các thành viên khác chỉ in chức da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ổ chức thẩm định, chấm điểm hồ sơ:</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ác thành viên Ban thẩm định hồ sơ tổ chức thẩm định, chấm điểm chung đối với từng hồ sơ và ghi điểm (điểm thành phần và tổng điểm) vào phiếu chấm điểm của mỗi hồ sơ đó, trong đó có điểm cộng thêm (nếu có); từng thành viên ký tên dưới tờ phiếu chấm điểm. Việc thẩm định, chấm điểm hồ sơ thực hiện theo đúng quy định của Bộ quản lý chức danh nghề nghiệp viên chức chuyên ngành quy định về nội dung, hình thức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Khi thẩm định, chấm điểm hồ sơ, nếu các thành viên không thống nhất thì chuyển kết quả lên Trưởng ban kiểm tra sát hạch để xem xét, quyết đị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Kết quả thẩm định, chấm điểm hồ sơ của từng ứng viên phải được tổng hợp vào bảng tổng hợp kết quả chung có chữ ký của các thành viên tham gia thẩm định, chấm điểm hồ sơ và Trưởng ban Thẩm định hồ sơ bàn giao cho Thư ký Hội đồng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ổ chức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Đối với hình thức làm bài thi viết, trắc nghiệm: Việc tổ chức làm bài kiểm tra sát hạch phải bảo đảm tối thiểu có 02 thành viên Ban kiểm tra sát hạch là nhiệm vụ coi thi trong một phòng thi và mỗi phòng thi bố trí tối đa không quá 25 ứng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Đối với hình thức phỏng vấn, thực hành: Trưởng ban Kiểm tra sát hạch phân công nhiệm vụ cho từng thành viên, tùy vào số lượng ứng viên mà chia thành từng nhóm phỏng vấn, thực hành bảo đảm phải có từ 02 thành viên của Ban kiểm tra sát hạch trở lên tổ chức chấm điểm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Không thực hiện việc phúc khảo đối với việc kiểm tra sát hạch bằng hình thức phỏng vấn, thực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iệc tổ chức phỏng vấn, thực hành thực hiện như quy định tại khoản 2 Điều 5 Quy chế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ổng hợp, quyết định kết quả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ư ký Hội đồng xét thăng hạng có trách nhiệm tổng hợp kết quả xét thăng hạng của các ứng viên để báo cáo Hội đồng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hủ tịch Hội đồng xét thăng hạng tổ chức họp để xem xét kết quả xét thăng hạng của các ứng viên; các thành viên của Hội đồng trao đổi, thảo luận công khai, dân chủ về kết quả xét thăng hạng của các ứng viên; Hội đồng xét thăng hạng tổ chức bầu Ban kiểm phiếu và tiến hành bỏ phiếu đồng ý hay không đồng ý đối với kết quả xét thăng hạng của các ứng viên; ứng viên trúng tuyển phải đạt ít nhất 1/2 (một phần hai) số phiếu đồng ý của tổng số thành viên Hội đồng xét thăng hạng tham gia họp và trực tiếp bỏ phiếu tại phiên họp; Hội đồng xét thăng hạng thông qua biên bản và kết quả họp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Chủ tịch Hội đồng xét thăng hạng báo cáo người đứng đầu cơ quan, đơn vị có thẩm quyền thăng hạng chức danh nghề nghiệp viên chức xem xét, quyết định công nhận kết quả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Việc xác định người trúng tuyển kỳ xét thăng hạng chức danh nghề nghiệp thực hiện theo hướng dẫn của Bộ quản lý chức danh nghề nghiệp viên chức chuyên ngành tại văn bản quy định về tiêu chuẩn, điều kiện, nội dung, hình thức xét thăng hạng chức danh nghề nghiệp thuộc ngành, lĩnh vực quản lý.</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3. Phúc khảo kết quả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ong thời hạn 15 ngày, kể từ ngày niêm yết công khai kết quả xét thăng hạng, người dự xét thăng hạng có quyền gửi đơn đề nghị phúc khảo kết quả xét thăng hạng. Không phúc khảo đối với đơn đề nghị phúc khảo nhận được sau thời hạn quy định nêu trên (tính từ ngày gửi đơn theo dấu bưu điện trên phong bì đơn nếu đơn được gửi theo đường bưu điện). Không chấp nhận giải quyết phúc khảo các đơn đề nghị phúc khảo gửi bằng thư điện tử, Fax, Telex.</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ong thời hạn 15 ngày kể từ ngày hết thời hạn nhận đơn đề nghị phúc khảo, phải tổ chức chấm phúc khảo. Chủ tịch Hội đồng xét thăng hạng quyết định thành lập Ban phúc khảo, không bao gồm những thành viên đã tham gia vào Ban thẩm định hồ sơ,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Ban phúc khảo thực hiện nhiệm vụ thẩm định, chấm điểm hồ sơ và kiểm tra, sát hạch bằng hình thức thi viết hoặc trắc ng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rường hợp kết quả phúc khảo có sự chênh lệch so với kết quả lần đầu, Chủ tịch Hội đồng xét thăng hạng cho đối thoại trực tiếp giữa người tham gia thẩm định, chấm điểm hồ sơ, kiểm tra sát hạch lần đầu và người tham gia chấm phúc khảo (có ghi biên bản) để xem xét, quyết định kết quả phúc khả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Kết quả phúc khảo là kết quả chính thức của kỳ xét thăng hạng. Hội đồng xét thăng hạng viên chức thông báo cho người có đơn đề nghị phúc khả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Tiêu chuẩn thành viên tham gia Ban phúc khảo thực hiện như tiêu chuẩn của thành viên Ban thẩm định, chấm điểm hồ sơ; Ban kiểm tra sát hạc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4. Giám sát kỳ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quan, đơn vị có thẩm quyền tổ chức thăng hạng chức danh nghề nghiệp viên chức phải thành lập Ban giám sát kỳ xét thăng hạng (sau đây gọi chung là Ban giám sát), gồm: Trưởng ban và các thành vi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Không cử những người tham gia Hội đồng xét thăng hạng viên chức, các Ban giúp việc của Hội đồng xét thăng hạng viên chức tham gia làm thành viên Ban giám sá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Không cử làm thành viên Ban giám sát đối với những người có quan hệ là cha, mẹ, anh, chị, em ruột của bên vợ hoặc chồng; vợ hoặc chồng; con đẻ hoặc con nuôi của người dự xét thăng hạng hoặc những người đang trong thời gian bị xem xét xử lý kỷ luật hoặc đang thi hành quyết định kỷ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ội dung giám sát gồm: Việc thực hiện các quy định về tổ chức kỳ xét thăng hạng; việc thực hiện các quy định của pháp luật về xét thăng hạng; việc thực hiện chức trách, nhiệm vụ của các thành viên Hội đồng và của các thành viên tham gia các Ban giúp việc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Địa điểm giám sát: Nơi làm việc của Hội đồng xét thăng hạng và các Ban giúp việc của Hội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Thành viên Ban giám sát được quyền nhắc nhở thí sinh, các thành viên khác Hội đồng và thành viên các Ban giúp việc của Hội đồng trong việc thực hiện quy chế và nội quy xét thăng hạng, được quyền yêu cầu giám thị phòng thi lập biên bản đối với thí sinh vi phạm quy chế, nội quy kỳ xét thăng hạng (nếu c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xét thăng hạng đình chỉ làm nhiệm vụ; đồng thời báo cáo người đứng đầu cơ quan, đơn vị có thẩm quyền tổ chức thăng hạng chức danh nghề nghiệp viên chức xem xét, xử lý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ó thẩm quyền quản lý xem xét, xử lý trách nhiệm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5. Giải quyết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rong quá trình tổ chức kỳ xét thăng hạng, trường hợp có đơn thư kiến nghị, khiếu nại, tố cáo thì Hội đồng xét thăng hạng viên chức phải xem xét giải quyết theo quy định của pháp luật về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rường hợp có đơn thư kiến nghị, khiếu nại, tố cáo về kỳ xét thăng hạng sau khi Hội đồng xét thăng hạng đã giải thể thì cơ quan, đơn vị có thẩm quyền tổ chức xét thăng hạng chức danh nghề nghiệp viên chức xem xét, giải quyết theo quy định của pháp luật về khiếu nại, tố cá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6. Lưu trữ tài liệ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ài liệu về kỳ xét thăng hạng bao gồm: Các văn bản về tổ chức kỳ xét thăng hạng của người đứng đầu cơ quan có thẩm quyền thăng hạng chức danh nghề nghiệp viên chức ký ban hành; các văn bản của Hội đồng xét thăng hạng; biên bản các cuộc họp Hội đồng xét thăng hạng; danh sách tổng hợp viên chức dự xét thăng hạng; các loại biên bản bàn giao; kết quả xét thăng hạng; quyết định công nhận kết quả xét thăng hạng; biên bản giải quyết khiếu nại, tố cáo (nếu có) và các loại văn bản khác liên quan đến kỳ xét thăng h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hậm nhất là 30 ngày kể từ ngày kết thúc kỳ xét thăng hạng, Ủy viên Thư ký Hội đồng xét thăng hạng chịu trách n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Bàn giao cho cơ quan có thẩm quyền tổ chức thăng hạng chức danh nghề nghiệp viên chức để lưu trữ, quản lý các tài liệu về kỳ xét thăng hạng tổ chức lưu trữ, quản lý theo quy định của pháp luật về lưu trữ;</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àn giao cho cơ quan được phân cấp quản lý hồ sơ viên chức toàn bộ hồ sơ cá nhân của người dự xét thăng hạng chức danh nghề nghiệp./.</w:t>
      </w:r>
    </w:p>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NỘI QUY </w:t>
      </w:r>
      <w:r>
        <w:rPr>
          <w:rFonts w:eastAsia="Times New Roman" w:cs="Arial" w:ascii="Arial" w:hAnsi="Arial"/>
          <w:sz w:val="20"/>
        </w:rPr>
        <w:t>KỲ TUYỂN DỤNG CÔNG CHỨC, VIÊN CHỨC, THI NÂNG NGẠCH CÔNG CHỨC, THĂNG HẠNG CHỨC DANH NGHỀ NGHIỆP VIÊN CHỨC</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i/>
          <w:iCs/>
          <w:sz w:val="20"/>
        </w:rPr>
        <w:t>(Ban hành kèm theo Thông tư số 03/2019/TT-BNV ngày 14 tháng 5 năm 2019 của Bộ trưởng Bộ Nội vụ)</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Quy định đối với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Phải có mặt trước phòng thi đúng giờ quy định. Trang phục gọn gàng, thể hiện văn minh, lịch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Xuất trình Giấy chứng minh nhân dân hoặc Thẻ căn cước công dân hoặc một trong các loại giấy tờ tùy thân hợp pháp khác để giám thị đối chiếu trước khi vào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gồi đúng chỗ theo số báo danh, để Giấy chứng minh nhân dân hoặc Thẻ căn cước công dân lên mặt bàn để các giám thị phòng thi và các thành viên Hội đồng thi kiểm tra.</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Chỉ sử dụng loại giấy thi được phát để làm bài thi, không được làm bài thi trên giấy khác. Phải ghi đầy đủ các mục quy định trong giấy làm bài thi. Mỗi tờ giấy thi phải có đủ chữ ký của 02 giám thị, bài thi không có đủ chữ ký của 02 giám thị được xem là không hợp lệ.</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Bài thi chỉ được viết bằng một loại mực có màu xanh hoặc màu đen. Không được sử dụng các loạimực màu khác, mực nhũ, mực phản quang, bút chì để là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Trừ phần ghi bắt buộc trên trang phách, thí sinh không được ghi họ tên, chữ ký của thí sinh, chức danh, tên cơ quan, hoặc các dấu hiệu khác lên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Tuân thủ mọi hướng dẫn của giám thị; giữ trật tự và không được hút thuốc hoặc sử dụng chất kích thích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9. Không được trao đổi với người khác trong thời gian thi, không được trao đổi giấy thi, giấy nháp, không được quay cóp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0. Nếu cần hỏi điều gì, phải hỏi công khai giám thị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1. Trường hợp cần viết lại thì gạch chéo hoặc gạch ngang phần đã viết trong bài thi (trừ trường hợp đề thi có quy định kh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ường hợp tổ chức thi trên máy vi tính thi người dự thi chỉ được rời phòng thi khi đã nộp bài, đồng thời ký xác nhận vào bảng kết quả thi; nếu người dự thi không ký xác nhận vào bảng kết quả thi trước khi ra khỏi phòng thi thì phải nhận điểm không (0).</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ường hợp giám thị phát hiện người dự thi ký thay người khác thì cả người ký thay và người được ký thay đều phải nhận điểm không (0).</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iệc quyết định điểm không (0) đối với các trường hợp này do Chủ tịch Hội đồng thi quyết định căn cứ báo cáo của Trưởng ban co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4. Ngừng làm bài và nộp bài cho giám thị phòng thi ngay khi giám thị tuyên bố hết thời gian làm bài thi. Phải ghi rõ tổng số tờ giấy thi đã nộp và ký vào danh sách nộp bài thi. Trường hợp không làm được bài, thí sinh cũng phải nộp lại giấ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5. Nghiêm cấm các hành vi làm hỏng hệ thống máy vi tính phục vụ thi; khi phát hiện máy vi tính không sử dụng được phải kịp thời báo cho giám thị để xem xét, giải quy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Xử lý vi phạm đối với thí si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Thí sinh vi phạm nội quy thi đều phải lập biên bản xử lý vi phạm và tùy theo mức độ vi phạm, thí sinh sẽ bị xử lý kỷ luật theo các hình thức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Khiển trách: Hình thức kỷ luật khiển trách do giám thị phòng thi lập biên bản, công bố công khai tại phòng thi và áp dụng đối với thí sinh vi phạm một trong các lỗi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ố ý ngồi không đúng chỗ ghi số báo danh của mì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ao đổi với người khác đã bị nhắc nhở nhưng vẫn không chấp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Mang tài liệu vào phòng thi nhưng chưa sử dụng (trừ trường hợp đề thi có quy định được mang tài liệu vào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Cảnh cáo: Hình thức kỷ luật cảnh cáo do giám thị phòng thi lập biên bản, công bố công khai tại phòng thi và áp dụng đối với thí sinh vi phạm một trong các lỗi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ử dụng tài liệu trong phòng thi (trừ trường hợp đề thi có quy định được sử dụng tài liệu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ao đổi bài làm hoặc giấy nháp với người kh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o người khác chép bài hoặc chép bài của người kh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ử dụng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Đình chỉ thi: Hình thức kỷ luật đình chỉ thi do Trưởng ban coi thi quyết định, công bố công khai tại phòng thi và áp dụng đối với thí sinh vi phạm đã bị lập biên bản cảnh cáo nhưng vẫn cố tình vi phạm nội quy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Hủy kết quả thi: Căn cứ vào báo cáo của Chủ tịch Hội đồng thi hoặc xét, người đứng đầu cơ quan, đơn vị có thẩm quyền tổ chức tuyển dụng công chức, viên chức, thi nâng ngạch công chức, thăng hạng chức danh nghề nghiệp viên chức quyết định hủy bỏ kết quả thi đối với thí sinh vi phạm một trong các lỗi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ó từ hai bài hoặc hai phần thi trở lên bị điểm không (0) hoặc đạt 0% số câu trả lời đúng (trừ trường hợp bỏ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iết, vẽ vào tờ giấy thi những nội dung không liên quan đến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ánh tráo bài thi hoặc thi hộ hoặc bị đình chỉ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 Thí sinh cố ý gây mất an toàn trong phòng thi, ngoài việc bị đình chỉ và hủy kết quả thi, tùy theo tính chất, mức độ còn bị xử lý theo quy định của pháp luật hình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hí sinh vi phạm nội quy phải bị lập biên bản, giám thị phòng thi và thí sinh cùng phải ký vào biên bản. Sau khi lập biên bản và công bố công khai tại phòng thi, giám thị phòng thi phải báo cáo ngay với Trưởng ban coi thi. Trường hợp thí sinh vi phạm không ký biên bản vi phạm thì giám thị phòng thi mời 02 thí sinh bên cạnh cùng ký xác nhậ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Thí sinh có quyền tố giác những người vi phạm nội quy thi cho Giám thị phòng thi, Trưởng ban coi thi, thành viên Hội đồng thi, thành viên Ban giám sát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Trừ điểm bài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Thí sinh bị khiển trách trong phần thi nào hoặc bài thi nào sẽ bị trừ 25% tổng số câu trả lời đúng của phần thi đó hoặc 25% tổng số điểm của bài thi đ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Thí sinh bị cảnh cáo phần thi nào hoặc bài thi nào sẽ bị trừ 50% tổng số câu trả lời đúng của phần thi đó hoặc 50% tổng số điểm của bài thi đó.</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Chấm điểm không (0) đối với một trong những trường hợp sa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a) Có hai bài làm trở lên đối với một môn thi hoặc một phần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 Bài thi có chữ viết của hai người trở lê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 Bài thi được viết bằng hai màu mực khác nhau hoặc viết bằng màu mực không đúng quy định tại khoản 6 Điều 1 Nội quy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d) Bài thi viết trên giấy nháp, giấy không do giám thị phòng thi phá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Việc trừ điểm bài thi quy định khoản 4 Điều này hoặc chấm điểm không (0) quy định tại khoản 5 Điều này do Trưởng ban chấm thi quyết định căn cứ vào báo cáo bằng văn bản của thành viên chấm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Trường hợp cán bộ, công chức, viên chức là thí sinh dự thi nếu bị hủy kết quả thi theo quy định tại khoản 5 Điều này còn bị xem xét, xử lý kỷ luật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Quy định đối với giám thị phòng thi, giám thị hành la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Phải có mặt tại địa điểm thi đúng giờ quy định. Trang phục gọn gàng, văn minh, lịch sự.</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Thực hiện đúng chức trách, nhiệm vụ được giao theo quy chế, nội quy của kỳ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Giữ trật tự, không được hút thuốc,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Không được trao đổi riêng với bất kỳ thí sinh nào trong thời gian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Xử lý vi phạm đối với cán bộ, công chức, viên chức tham gia tổ chức thi và cá nhân liên quan khác vi phạm nội quy, quy chế th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Người tham gia tổ chức thi (thành viên Hội đồng thi, thành viên các Ban giúp việc của Hội đồng thi, thành viên Tổ giúp việc của Hội đồng thi nếu được thành lập) là cán bộ, công chức, viên chức có hành vi vi phạm nội quy, quy chế thi ngoài việc bị đình chỉ làm công tác thi còn bị xem xét xử lý kỷ luật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Cán bộ, công chức, viên chức không tham gia tổ chức thi nhưng có các hành vi, như: thi hộ, chuyển đề thi ra ngoài, đưa lời giải vào cho thí sinh, đưa thông tin sai lệch gây ảnh hưởng xấu đến kỳ thi, gây rối làm mất trật tự tại khu vực thi bị xử lý kỷ luật theo quy định của pháp luật về cán bộ, công chức,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Người tham gia tổ chức thi và những người có liên quan đến việc tổ chức thi không phải là cán bộ, công chức, viên chức nếu có hành vi vi phạm nội quy, quy chế thi, tùy theo tính chất, mức độ bị cơ quan, đơn vị hiện đang quản lý chấm dứt hợp đồng đã ký kế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Người tham gia tổ chức thi và những người có liên quan đến việc tổ chức thi vi phạm nội quy, quy chế thi thì cơ quan, đơn vị có thẩm quyền quản lý không để đảm nhiệm những công việc có liên quan đến công tác tổ chức thi từ 01 năm đến 03 năm kể từ năm tổ chức thi có hành vi vi phạm./.</w:t>
      </w:r>
    </w:p>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Mẫu số 1</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0"/>
          <w:szCs w:val="20"/>
        </w:rPr>
        <w:t>MẪU HỢP ĐỒNG LÀM VIỆC XÁC ĐỊNH THỜI HẠN</w:t>
      </w:r>
      <w:r>
        <w:rPr>
          <w:rFonts w:eastAsia="Times New Roman" w:cs="Arial" w:ascii="Arial" w:hAnsi="Arial"/>
          <w:sz w:val="24"/>
          <w:szCs w:val="24"/>
        </w:rPr>
        <w:br/>
      </w:r>
      <w:r>
        <w:rPr>
          <w:rFonts w:eastAsia="Times New Roman" w:cs="Arial" w:ascii="Arial" w:hAnsi="Arial"/>
          <w:i/>
          <w:iCs/>
          <w:sz w:val="20"/>
        </w:rPr>
        <w:t>(Ban hành kèm theo Thông tư số 03/2019/TT-BNV ngày 14 tháng 5 năm 2019 của Bộ trưởng Bộ Nội vụ)</w:t>
      </w:r>
    </w:p>
    <w:p>
      <w:pPr>
        <w:pStyle w:val="Normal"/>
        <w:spacing w:lineRule="auto" w:line="240" w:before="50" w:after="280"/>
        <w:jc w:val="center"/>
        <w:rPr/>
      </w:pPr>
      <w:r>
        <w:rPr/>
        <w:t> </w:t>
      </w:r>
    </w:p>
    <w:tbl>
      <w:tblPr>
        <w:tblW w:w="8010" w:type="dxa"/>
        <w:jc w:val="left"/>
        <w:tblInd w:w="-108" w:type="dxa"/>
        <w:tblLayout w:type="fixed"/>
        <w:tblCellMar>
          <w:top w:w="0" w:type="dxa"/>
          <w:left w:w="108" w:type="dxa"/>
          <w:bottom w:w="0" w:type="dxa"/>
          <w:right w:w="108" w:type="dxa"/>
        </w:tblCellMar>
      </w:tblPr>
      <w:tblGrid>
        <w:gridCol w:w="3249"/>
        <w:gridCol w:w="4761"/>
      </w:tblGrid>
      <w:tr>
        <w:trPr/>
        <w:tc>
          <w:tcPr>
            <w:tcW w:w="3249" w:type="dxa"/>
            <w:tcBorders/>
          </w:tcPr>
          <w:p>
            <w:pPr>
              <w:pStyle w:val="Normal"/>
              <w:spacing w:lineRule="atLeast" w:line="220" w:before="50" w:after="0"/>
              <w:rPr>
                <w:rFonts w:ascii="Arial" w:hAnsi="Arial" w:eastAsia="Times New Roman" w:cs="Arial"/>
                <w:color w:val="222222"/>
                <w:sz w:val="24"/>
                <w:szCs w:val="24"/>
              </w:rPr>
            </w:pPr>
            <w:r>
              <w:rPr>
                <w:rFonts w:eastAsia="Times New Roman" w:cs="Arial" w:ascii="Arial" w:hAnsi="Arial"/>
                <w:b/>
                <w:bCs/>
                <w:color w:val="222222"/>
                <w:sz w:val="20"/>
              </w:rPr>
              <w:t>Bộ, ngành, địa phương:…..…</w:t>
            </w:r>
            <w:r>
              <w:rPr>
                <w:rFonts w:eastAsia="Times New Roman" w:cs="Arial" w:ascii="Arial" w:hAnsi="Arial"/>
                <w:color w:val="222222"/>
                <w:sz w:val="24"/>
                <w:szCs w:val="24"/>
              </w:rPr>
              <w:br/>
            </w:r>
            <w:r>
              <w:rPr>
                <w:rFonts w:eastAsia="Times New Roman" w:cs="Arial" w:ascii="Arial" w:hAnsi="Arial"/>
                <w:b/>
                <w:bCs/>
                <w:color w:val="222222"/>
                <w:sz w:val="20"/>
              </w:rPr>
              <w:t>Đơn vị: …………………………</w:t>
            </w:r>
          </w:p>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w:t>
            </w:r>
          </w:p>
        </w:tc>
        <w:tc>
          <w:tcPr>
            <w:tcW w:w="4761"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CỘNG HÒA XÃ HỘI CHỦ NGHĨA VIỆT NAM</w:t>
            </w:r>
            <w:r>
              <w:rPr>
                <w:rFonts w:eastAsia="Times New Roman" w:cs="Arial" w:ascii="Arial" w:hAnsi="Arial"/>
                <w:b/>
                <w:bCs/>
                <w:color w:val="222222"/>
                <w:sz w:val="20"/>
                <w:szCs w:val="20"/>
              </w:rPr>
              <w:br/>
            </w:r>
            <w:r>
              <w:rPr>
                <w:rFonts w:eastAsia="Times New Roman" w:cs="Arial" w:ascii="Arial" w:hAnsi="Arial"/>
                <w:b/>
                <w:bCs/>
                <w:color w:val="222222"/>
                <w:sz w:val="20"/>
              </w:rPr>
              <w:t>Độc lập - Tự do - Hạnh phúc</w:t>
            </w:r>
            <w:r>
              <w:rPr>
                <w:rFonts w:eastAsia="Times New Roman" w:cs="Arial" w:ascii="Arial" w:hAnsi="Arial"/>
                <w:b/>
                <w:bCs/>
                <w:color w:val="222222"/>
                <w:sz w:val="20"/>
                <w:szCs w:val="20"/>
              </w:rPr>
              <w:br/>
            </w:r>
            <w:r>
              <w:rPr>
                <w:rFonts w:eastAsia="Times New Roman" w:cs="Arial" w:ascii="Arial" w:hAnsi="Arial"/>
                <w:b/>
                <w:bCs/>
                <w:color w:val="222222"/>
                <w:sz w:val="20"/>
              </w:rPr>
              <w:t>---------------</w:t>
            </w:r>
          </w:p>
        </w:tc>
      </w:tr>
      <w:tr>
        <w:trPr/>
        <w:tc>
          <w:tcPr>
            <w:tcW w:w="3249"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color w:val="222222"/>
                <w:sz w:val="20"/>
                <w:szCs w:val="20"/>
              </w:rPr>
              <w:t>Số:    /HĐLV</w:t>
            </w:r>
          </w:p>
        </w:tc>
        <w:tc>
          <w:tcPr>
            <w:tcW w:w="4761" w:type="dxa"/>
            <w:tcBorders/>
          </w:tcPr>
          <w:p>
            <w:pPr>
              <w:pStyle w:val="Normal"/>
              <w:spacing w:lineRule="atLeast" w:line="220" w:before="50" w:after="0"/>
              <w:jc w:val="right"/>
              <w:rPr>
                <w:rFonts w:ascii="Arial" w:hAnsi="Arial" w:eastAsia="Times New Roman" w:cs="Arial"/>
                <w:color w:val="222222"/>
                <w:sz w:val="24"/>
                <w:szCs w:val="24"/>
              </w:rPr>
            </w:pPr>
            <w:r>
              <w:rPr>
                <w:rFonts w:eastAsia="Times New Roman" w:cs="Arial" w:ascii="Arial" w:hAnsi="Arial"/>
                <w:i/>
                <w:iCs/>
                <w:color w:val="222222"/>
                <w:sz w:val="20"/>
              </w:rPr>
              <w:t>………</w:t>
            </w:r>
            <w:r>
              <w:rPr>
                <w:rFonts w:eastAsia="Times New Roman" w:cs="Arial" w:ascii="Arial" w:hAnsi="Arial"/>
                <w:i/>
                <w:iCs/>
                <w:color w:val="222222"/>
                <w:sz w:val="20"/>
              </w:rPr>
              <w:t>.., ngày …. tháng ….. năm</w:t>
            </w:r>
            <w:r>
              <w:rPr>
                <w:rFonts w:eastAsia="Times New Roman" w:cs="Arial" w:ascii="Arial" w:hAnsi="Arial"/>
                <w:color w:val="222222"/>
                <w:sz w:val="24"/>
                <w:szCs w:val="24"/>
              </w:rPr>
              <w:t> </w:t>
            </w:r>
            <w:r>
              <w:rPr>
                <w:rFonts w:eastAsia="Times New Roman" w:cs="Arial" w:ascii="Arial" w:hAnsi="Arial"/>
                <w:i/>
                <w:iCs/>
                <w:color w:val="222222"/>
                <w:sz w:val="20"/>
              </w:rPr>
              <w:t>….</w:t>
            </w:r>
          </w:p>
        </w:tc>
      </w:tr>
    </w:tbl>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ỢP ĐỒNG LÀM VIỆC XÁC ĐỊNH THỜI HẠN</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Nghị định số 29/2012/NĐ-CP ngày 12 tháng 4 năm 2012 của Chính phủ về tuyển dụng, sử dụng và quản lý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Quyết định số ……. của …….. về việc công nhận kết quả tuyển dụ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úng tôi, một bên là Ông/ Bà: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ức vụ: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ại diện cho đơn vị (1)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iện thoạ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à một bên là Ông/Bà: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inh ngày …… tháng ….. năm…….. tạ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ình độ đào tạo: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yên ngành đào tạo: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ăm tốt nghiệp: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ghề nghiệp trước khi được tuyển dụ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 thường trú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ố chứng minh thư nhân dân hoặc thẻ căn cước công dâ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ấp ngày ……. tháng ……. năm……..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hỏa thuận ký kết Hợp đồng làm việc và cam kết làm đúng những điều khoản sau đâ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Loại hợp đồng, thời hạn và nhiệm vụ hợp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Loại Hợp đồng làm việc xác định thời hạn (2)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hạn của Hợp đồ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ừ ngày …… tháng ….. năm …….. đến ngày …… tháng …… nă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an thực hiện chế độ tập sự (nếu có):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ừ ngày …….. tháng …….. năm …….. đến ngày ……. tháng …….. nă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ịa điểm làm việc (3):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danh chuyên mô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vụ (nếu có):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iệm vụ (4)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Chế độ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ờ làm việc (5):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trang bị những phương tiện làm việc gồ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Nghĩa vụ và quyền lợi của người ký kết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1. Nghĩa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oàn thành nhiệm vụ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nội quy, quy chế của đơn vị, kỷ luật làm việc, và các quy định tại Điều 16, Điều 17, Điều 18 và Điều 19 của Luật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việc xử lý kỷ luật và bồi thường thiệt hại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việc sắp xếp, điều động khi đơn vị sự nghiệp có nhu cầ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2. Quyền lợ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quyền lợi quy định tại Điều 11, Điều 12, Điều 13, Điều 14 và Điều 15 Luật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Phương tiện đi lại làm việc (6):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danh nghề nghiệp được bổ nhiệm (mã số) (7):...................................................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ậc: ………….. Hệ số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Phụ cấp (nếu có) gồm (8):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ược trả ……........ lần vào các ngày …………….. và ngày ……………..hàng th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an tính nâng bậc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Khoản trả ngoài l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trang bị bảo hộ khi làm việc (nếu có)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Số ngày nghỉ hàng năm được hưởng lương (nghỉ lễ, phép, việc riê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ế độ bảo hiểm (9):...................................................................................................</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phúc lợ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chế độ thôi việc, trợ cấp thôi việc, bồi thường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ó quyền đề xuất, khiếu nại, thay đổi, đề nghị chấm dứt Hợp đồng làm việc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ững thỏa thuận khác (11)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Nghĩa vụ và quyền hạn của Người đứng đầu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1. Nghĩa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Bảo đảm việc làm và thực hiện đầy đủ những điều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anh toán đầy đủ, đúng thời hạn các chế độ của người được tuyển dụng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2. Quyền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iều hành người được tuyển dụng hoàn thành công việc theo hợp đồng (Bố trí, điều động, tạm đình chỉcông t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m dứt Hợp đồng làm việc, kỷ luật người được tuyển dụng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5. Điều khoản thi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ững vấn đề về quyền lợi, nghĩa vụ và trách nhiệm của viên chức không ghi trong hợp đồng làm việc này thực hiện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ợp đồng này làm thành 03 bản có giá trị như nhau, đơn vị sự nghiệp ký hợp đồng giữ 02 bản, viên chức được ký hợp đồng giữ 01 bản và hợp đồng có hiệu lực từ ngày ….. tháng.... nă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ợp đồng này làm tại………………………………………………ngày …… tháng ….. năm ………</w:t>
      </w:r>
    </w:p>
    <w:p>
      <w:pPr>
        <w:pStyle w:val="Normal"/>
        <w:spacing w:lineRule="auto" w:line="240" w:before="5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2"/>
      </w:tblGrid>
      <w:tr>
        <w:trPr/>
        <w:tc>
          <w:tcPr>
            <w:tcW w:w="4682"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ược tuyển dụng và</w:t>
            </w:r>
            <w:r>
              <w:rPr>
                <w:rFonts w:eastAsia="Times New Roman" w:cs="Arial" w:ascii="Arial" w:hAnsi="Arial"/>
                <w:color w:val="222222"/>
                <w:sz w:val="24"/>
                <w:szCs w:val="24"/>
              </w:rPr>
              <w:br/>
            </w:r>
            <w:r>
              <w:rPr>
                <w:rFonts w:eastAsia="Times New Roman" w:cs="Arial" w:ascii="Arial" w:hAnsi="Arial"/>
                <w:b/>
                <w:bCs/>
                <w:color w:val="222222"/>
                <w:sz w:val="20"/>
              </w:rPr>
              <w:t>ký kết hợp đồng</w:t>
            </w:r>
            <w:r>
              <w:rPr>
                <w:rFonts w:eastAsia="Times New Roman" w:cs="Arial" w:ascii="Arial" w:hAnsi="Arial"/>
                <w:color w:val="222222"/>
                <w:sz w:val="24"/>
                <w:szCs w:val="24"/>
              </w:rPr>
              <w:br/>
            </w:r>
            <w:r>
              <w:rPr>
                <w:rFonts w:eastAsia="Times New Roman" w:cs="Arial" w:ascii="Arial" w:hAnsi="Arial"/>
                <w:i/>
                <w:iCs/>
                <w:color w:val="222222"/>
                <w:sz w:val="20"/>
              </w:rPr>
              <w:t>(Ký, ghi rõ họ và tên)</w:t>
            </w:r>
          </w:p>
        </w:tc>
        <w:tc>
          <w:tcPr>
            <w:tcW w:w="4672"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ứng đầu đơn vị sự nghiệp</w:t>
            </w:r>
            <w:r>
              <w:rPr>
                <w:rFonts w:eastAsia="Times New Roman" w:cs="Arial" w:ascii="Arial" w:hAnsi="Arial"/>
                <w:color w:val="222222"/>
                <w:sz w:val="24"/>
                <w:szCs w:val="24"/>
              </w:rPr>
              <w:br/>
            </w:r>
            <w:r>
              <w:rPr>
                <w:rFonts w:eastAsia="Times New Roman" w:cs="Arial" w:ascii="Arial" w:hAnsi="Arial"/>
                <w:i/>
                <w:iCs/>
                <w:color w:val="222222"/>
                <w:sz w:val="20"/>
              </w:rPr>
              <w:t>(Ký, ghi rõ họ và tên, đóng dấu)</w:t>
            </w:r>
          </w:p>
        </w:tc>
      </w:tr>
    </w:tbl>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ƯỚNG DẪN GHI</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MẪU HỢP ĐỒNG LÀM VIỆC XÁC ĐỊNH THỜI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Ghi cụ thể tên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Ghi rõ Hợp đồng có thời hạn thì ghi cụ thể thời hạn bắt đầu và kết thú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Ghi cụ thể số nhà, phố, phường (thôn, xã), quận (huyện, thị xã), tỉnh, thành phố thuộc tỉnh hoặc Trung 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Ghi cụ thể nhiệm vụ phải đảm n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Ghi cụ thể số giờ làm việc trong ngày, hoặc trong tuần, hoặc làm việc theo giờ hành ch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Phương tiện đi làm việc do đơn vị đảm nhiệm hoặc viên chức tự l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Ghi cụ thể chức danh nghề nghiệp được bổ nhiệm, mức lương chính, hình thức trả lương (lương thời gian, kho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Ghi cụ thể tỷ lệ % các phụ cấp (nếu có) như: Khu vực, trượt giá, độc hại, thu hút, thâm niên, trách nhiệm v.v...</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9. Ghi cụ thể quyền lợi bảo hiểm xã hội và trợ cấp khác mà viên chức được hưởng. Ví dụ: Được hưởng quyền lợi bảo hiểm xã hội theo chế độ hiện hành của Nhà nướ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0. Ghi cụ thể viên chức được hưởng quyền lợi nào đã nêu trong mục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1.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Mẫu số 2</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0"/>
          <w:szCs w:val="20"/>
        </w:rPr>
        <w:t>MẪU HỢP ĐỒNG LÀM VIỆC XÁC ĐỊNH THỜI HẠN</w:t>
      </w:r>
      <w:r>
        <w:rPr>
          <w:rFonts w:eastAsia="Times New Roman" w:cs="Arial" w:ascii="Arial" w:hAnsi="Arial"/>
          <w:sz w:val="24"/>
          <w:szCs w:val="24"/>
        </w:rPr>
        <w:br/>
      </w:r>
      <w:r>
        <w:rPr>
          <w:rFonts w:eastAsia="Times New Roman" w:cs="Arial" w:ascii="Arial" w:hAnsi="Arial"/>
          <w:sz w:val="20"/>
          <w:szCs w:val="20"/>
        </w:rPr>
        <w:t>(DÀNH CHO ĐỐI TƯỢNG DƯỚI 18 TUỔI)</w:t>
      </w:r>
      <w:r>
        <w:rPr>
          <w:rFonts w:eastAsia="Times New Roman" w:cs="Arial" w:ascii="Arial" w:hAnsi="Arial"/>
          <w:sz w:val="24"/>
          <w:szCs w:val="24"/>
        </w:rPr>
        <w:br/>
      </w:r>
      <w:r>
        <w:rPr>
          <w:rFonts w:eastAsia="Times New Roman" w:cs="Arial" w:ascii="Arial" w:hAnsi="Arial"/>
          <w:i/>
          <w:iCs/>
          <w:sz w:val="20"/>
        </w:rPr>
        <w:t>(Ban hành kèm theo Thông tư số 03/2019/TT-BNV ngày 14 tháng 5 năm 2019 của Bộ trưởng Bộ Nội vụ)</w:t>
      </w:r>
    </w:p>
    <w:p>
      <w:pPr>
        <w:pStyle w:val="Normal"/>
        <w:spacing w:lineRule="auto" w:line="240" w:before="50" w:after="280"/>
        <w:jc w:val="center"/>
        <w:rPr/>
      </w:pPr>
      <w:r>
        <w:rPr/>
        <w:t> </w:t>
      </w:r>
    </w:p>
    <w:tbl>
      <w:tblPr>
        <w:tblW w:w="8010" w:type="dxa"/>
        <w:jc w:val="left"/>
        <w:tblInd w:w="-108" w:type="dxa"/>
        <w:tblLayout w:type="fixed"/>
        <w:tblCellMar>
          <w:top w:w="0" w:type="dxa"/>
          <w:left w:w="108" w:type="dxa"/>
          <w:bottom w:w="0" w:type="dxa"/>
          <w:right w:w="108" w:type="dxa"/>
        </w:tblCellMar>
      </w:tblPr>
      <w:tblGrid>
        <w:gridCol w:w="3249"/>
        <w:gridCol w:w="4761"/>
      </w:tblGrid>
      <w:tr>
        <w:trPr/>
        <w:tc>
          <w:tcPr>
            <w:tcW w:w="3249" w:type="dxa"/>
            <w:tcBorders/>
          </w:tcPr>
          <w:p>
            <w:pPr>
              <w:pStyle w:val="Normal"/>
              <w:spacing w:lineRule="atLeast" w:line="220" w:before="50" w:after="0"/>
              <w:rPr>
                <w:rFonts w:ascii="Arial" w:hAnsi="Arial" w:eastAsia="Times New Roman" w:cs="Arial"/>
                <w:color w:val="222222"/>
                <w:sz w:val="24"/>
                <w:szCs w:val="24"/>
              </w:rPr>
            </w:pPr>
            <w:r>
              <w:rPr>
                <w:rFonts w:eastAsia="Times New Roman" w:cs="Arial" w:ascii="Arial" w:hAnsi="Arial"/>
                <w:b/>
                <w:bCs/>
                <w:color w:val="222222"/>
                <w:sz w:val="20"/>
              </w:rPr>
              <w:t>Bộ, ngành, địa phương:…..…</w:t>
            </w:r>
            <w:r>
              <w:rPr>
                <w:rFonts w:eastAsia="Times New Roman" w:cs="Arial" w:ascii="Arial" w:hAnsi="Arial"/>
                <w:color w:val="222222"/>
                <w:sz w:val="24"/>
                <w:szCs w:val="24"/>
              </w:rPr>
              <w:br/>
            </w:r>
            <w:r>
              <w:rPr>
                <w:rFonts w:eastAsia="Times New Roman" w:cs="Arial" w:ascii="Arial" w:hAnsi="Arial"/>
                <w:b/>
                <w:bCs/>
                <w:color w:val="222222"/>
                <w:sz w:val="20"/>
              </w:rPr>
              <w:t>Đơn vị: …………………………</w:t>
            </w:r>
          </w:p>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w:t>
            </w:r>
          </w:p>
        </w:tc>
        <w:tc>
          <w:tcPr>
            <w:tcW w:w="4761"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CỘNG HÒA XÃ HỘI CHỦ NGHĨA VIỆT NAM</w:t>
            </w:r>
            <w:r>
              <w:rPr>
                <w:rFonts w:eastAsia="Times New Roman" w:cs="Arial" w:ascii="Arial" w:hAnsi="Arial"/>
                <w:b/>
                <w:bCs/>
                <w:color w:val="222222"/>
                <w:sz w:val="20"/>
                <w:szCs w:val="20"/>
              </w:rPr>
              <w:br/>
            </w:r>
            <w:r>
              <w:rPr>
                <w:rFonts w:eastAsia="Times New Roman" w:cs="Arial" w:ascii="Arial" w:hAnsi="Arial"/>
                <w:b/>
                <w:bCs/>
                <w:color w:val="222222"/>
                <w:sz w:val="20"/>
              </w:rPr>
              <w:t>Độc lập - Tự do - Hạnh phúc</w:t>
            </w:r>
            <w:r>
              <w:rPr>
                <w:rFonts w:eastAsia="Times New Roman" w:cs="Arial" w:ascii="Arial" w:hAnsi="Arial"/>
                <w:b/>
                <w:bCs/>
                <w:color w:val="222222"/>
                <w:sz w:val="20"/>
                <w:szCs w:val="20"/>
              </w:rPr>
              <w:br/>
            </w:r>
            <w:r>
              <w:rPr>
                <w:rFonts w:eastAsia="Times New Roman" w:cs="Arial" w:ascii="Arial" w:hAnsi="Arial"/>
                <w:b/>
                <w:bCs/>
                <w:color w:val="222222"/>
                <w:sz w:val="20"/>
              </w:rPr>
              <w:t>---------------</w:t>
            </w:r>
          </w:p>
        </w:tc>
      </w:tr>
      <w:tr>
        <w:trPr/>
        <w:tc>
          <w:tcPr>
            <w:tcW w:w="3249"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color w:val="222222"/>
                <w:sz w:val="20"/>
                <w:szCs w:val="20"/>
              </w:rPr>
              <w:t>Số:    /HĐLV</w:t>
            </w:r>
          </w:p>
        </w:tc>
        <w:tc>
          <w:tcPr>
            <w:tcW w:w="4761" w:type="dxa"/>
            <w:tcBorders/>
          </w:tcPr>
          <w:p>
            <w:pPr>
              <w:pStyle w:val="Normal"/>
              <w:spacing w:lineRule="atLeast" w:line="220" w:before="50" w:after="0"/>
              <w:jc w:val="right"/>
              <w:rPr>
                <w:rFonts w:ascii="Arial" w:hAnsi="Arial" w:eastAsia="Times New Roman" w:cs="Arial"/>
                <w:color w:val="222222"/>
                <w:sz w:val="24"/>
                <w:szCs w:val="24"/>
              </w:rPr>
            </w:pPr>
            <w:r>
              <w:rPr>
                <w:rFonts w:eastAsia="Times New Roman" w:cs="Arial" w:ascii="Arial" w:hAnsi="Arial"/>
                <w:i/>
                <w:iCs/>
                <w:color w:val="222222"/>
                <w:sz w:val="20"/>
              </w:rPr>
              <w:t>………</w:t>
            </w:r>
            <w:r>
              <w:rPr>
                <w:rFonts w:eastAsia="Times New Roman" w:cs="Arial" w:ascii="Arial" w:hAnsi="Arial"/>
                <w:i/>
                <w:iCs/>
                <w:color w:val="222222"/>
                <w:sz w:val="20"/>
              </w:rPr>
              <w:t>.., ngày …. tháng ….. năm ….</w:t>
            </w:r>
          </w:p>
        </w:tc>
      </w:tr>
    </w:tbl>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ỢP ĐỒNG LÀM VIỆC XÁC ĐỊNH THỜI HẠN</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dành cho đối tượng dưới 18 tuổi)</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Nghị định số 29/2012/NĐ-CP ngày 12 tháng 4 năm 2012 của Chính phủ về tuyển dụng, sử dụng và quản lý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Quyết định số: …… của …….. về việc công nhận kết quả tuyển dụ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úng tôi, một bên là Ông/ Bà: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ức vụ: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ại diện cho đơn vị (1)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iện tho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à một bên là Ông/ Bà: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inh ngày ……… tháng ………. năm ………….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ình độ đào tạo: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yên ngành đào tạo: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ăm tốt nghiệp: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ghề nghiệp trước khi được tuyển dụ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 thường trú tạ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ố chứng minh thư nhân dân hoặc thẻ căn cước công dâ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ấp ngày ………. tháng…….... năm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à người đại diện là (2) Ông/ Bà: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inh ngày …….. tháng …….. năm ……….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 thường trú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ố chứng minh thư nhân dâ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ấp ngày …….. tháng……... năm …….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hỏa thuận ký kết Hợp đồng làm việc và cam kết làm đúng những điều khoản sau đâ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Loại hợp đồng, thời hạn và nhiệm vụ hợp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Loại Hợp đồng làm việc (3)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hạn của Hợp đồ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ừ ngày …….. tháng ……… năm......... đến ngày……. tháng......... nă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an thực hiện chế độ tập sự (nếu có):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ừ ngày....... tháng …….. năm....... đến ngày ……… tháng ……… nă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ịa điểm làm việc (4):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danh chuyên mô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vụ (nếu có):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iệm vụ (5)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Chế độ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ờ làm việc (6):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trang bị những phương tiện làm việc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Nghĩa vụ và quyền lợi của người được tuyển dụ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1. Nghĩa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oàn thành nhiệm vụ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nội quy, quy chế của đơn vị, kỷ luật làm việc, và các quy định tại Điều 16, Điều 17, Điều 18 và Điều 19 của Luật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việc xử lý kỷ luật và bồi thường hoàn trả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việc điều động khi đơn vị sự nghiệp có nhu cầ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2. Quyền lợ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quyền lợi quy định tại Điều 11, Điều 12, Điều 13, Điều 14 và Điều 15 Luật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Phương tiện đi lại làm việc (7):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danh nghề nghiệp được bổ nhiệm (mã số) (8):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ậc: …………… Hệ số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Phụ cấp (nếu có) gồm (9):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ược trả ……….. lần vào các ngày …………. và ngày ……………….hàng th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an tính nâng bậc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Khoản trả ngoài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trang bị bảo hộ khi làm việc (nếu có) gồ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Số ngày nghỉ hàng năm được hưởng lương (nghỉ lễ, phép, việc riê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ế độ bảo hiểm (10):................................................................................................</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phúc lợ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chế độ thôi việc, trợ cấp thôi việc, bồi thường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ó quyền đề xuất, khiếu nại, thay đổi, đề nghị chấm dứt Hợp đồng làm việc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ững thỏa thuận khác (12)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Nghĩa vụ và quyền hạn của Người đứng đầu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1. Nghĩa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Bảo đảm việc làm và thực hiện đầy đủ những điều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anh toán đầy đủ, đúng thời hạn các chế độ của người được tuyển dụng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2. Quyền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iều hành người được tuyển dụng hoàn thành công việc theo hợp đồng (Bố trí, điều động, tạm đình chỉ công t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m dứt Hợp đồng làm việc, kỷ luật người được tuyển dụng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5. Điều khoản thi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ững vấn đề về quyền lợi, nghĩa vụ và trách nhiệm của viên chức không ghi trong hợp đồng làm việc này thực hiện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ợp đồng này làm thành 03 bản có giá trị ngang nhau, đơn vị sự nghiệp ký hợp đồng giữ 02 bản, viên chức được ký hợp đồng giữ 01 bản và hợp đồng có hiệu lực từ ngày ….. tháng.... nă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Hợp đồng này làm tại ……………………………………., ngày ……. tháng......... năm ……..</w:t>
      </w:r>
    </w:p>
    <w:p>
      <w:pPr>
        <w:pStyle w:val="Normal"/>
        <w:spacing w:lineRule="auto" w:line="240" w:before="50" w:after="280"/>
        <w:rPr/>
      </w:pPr>
      <w:r>
        <w:rPr/>
        <w:t> </w:t>
      </w:r>
    </w:p>
    <w:tbl>
      <w:tblPr>
        <w:tblW w:w="5000" w:type="pct"/>
        <w:jc w:val="left"/>
        <w:tblInd w:w="0" w:type="dxa"/>
        <w:tblLayout w:type="fixed"/>
        <w:tblCellMar>
          <w:top w:w="0" w:type="dxa"/>
          <w:left w:w="0" w:type="dxa"/>
          <w:bottom w:w="0" w:type="dxa"/>
          <w:right w:w="0" w:type="dxa"/>
        </w:tblCellMar>
      </w:tblPr>
      <w:tblGrid>
        <w:gridCol w:w="3118"/>
        <w:gridCol w:w="3118"/>
        <w:gridCol w:w="3118"/>
      </w:tblGrid>
      <w:tr>
        <w:trPr/>
        <w:tc>
          <w:tcPr>
            <w:tcW w:w="3118"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ại diện theo</w:t>
            </w:r>
            <w:r>
              <w:rPr>
                <w:rFonts w:eastAsia="Times New Roman" w:cs="Arial" w:ascii="Arial" w:hAnsi="Arial"/>
                <w:b/>
                <w:bCs/>
                <w:color w:val="222222"/>
                <w:sz w:val="20"/>
                <w:szCs w:val="20"/>
              </w:rPr>
              <w:br/>
            </w:r>
            <w:r>
              <w:rPr>
                <w:rFonts w:eastAsia="Times New Roman" w:cs="Arial" w:ascii="Arial" w:hAnsi="Arial"/>
                <w:b/>
                <w:bCs/>
                <w:color w:val="222222"/>
                <w:sz w:val="20"/>
              </w:rPr>
              <w:t>pháp luật của người</w:t>
            </w:r>
            <w:r>
              <w:rPr>
                <w:rFonts w:eastAsia="Times New Roman" w:cs="Arial" w:ascii="Arial" w:hAnsi="Arial"/>
                <w:b/>
                <w:bCs/>
                <w:color w:val="222222"/>
                <w:sz w:val="20"/>
                <w:szCs w:val="20"/>
              </w:rPr>
              <w:br/>
            </w:r>
            <w:r>
              <w:rPr>
                <w:rFonts w:eastAsia="Times New Roman" w:cs="Arial" w:ascii="Arial" w:hAnsi="Arial"/>
                <w:b/>
                <w:bCs/>
                <w:color w:val="222222"/>
                <w:sz w:val="20"/>
              </w:rPr>
              <w:t>được tuyển dụng</w:t>
            </w:r>
            <w:r>
              <w:rPr>
                <w:rFonts w:eastAsia="Times New Roman" w:cs="Arial" w:ascii="Arial" w:hAnsi="Arial"/>
                <w:color w:val="222222"/>
                <w:sz w:val="24"/>
                <w:szCs w:val="24"/>
              </w:rPr>
              <w:br/>
            </w:r>
            <w:r>
              <w:rPr>
                <w:rFonts w:eastAsia="Times New Roman" w:cs="Arial" w:ascii="Arial" w:hAnsi="Arial"/>
                <w:i/>
                <w:iCs/>
                <w:color w:val="222222"/>
                <w:sz w:val="20"/>
              </w:rPr>
              <w:t>(Ký, ghi rõ họ và tên)</w:t>
            </w:r>
          </w:p>
        </w:tc>
        <w:tc>
          <w:tcPr>
            <w:tcW w:w="3118"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ược tuyển dụng</w:t>
            </w:r>
            <w:r>
              <w:rPr>
                <w:rFonts w:eastAsia="Times New Roman" w:cs="Arial" w:ascii="Arial" w:hAnsi="Arial"/>
                <w:color w:val="222222"/>
                <w:sz w:val="24"/>
                <w:szCs w:val="24"/>
              </w:rPr>
              <w:br/>
            </w:r>
            <w:r>
              <w:rPr>
                <w:rFonts w:eastAsia="Times New Roman" w:cs="Arial" w:ascii="Arial" w:hAnsi="Arial"/>
                <w:i/>
                <w:iCs/>
                <w:color w:val="222222"/>
                <w:sz w:val="20"/>
              </w:rPr>
              <w:t>(Ký, ghi rõ họ và tên)</w:t>
            </w:r>
          </w:p>
        </w:tc>
        <w:tc>
          <w:tcPr>
            <w:tcW w:w="3118"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ứng đầu</w:t>
            </w:r>
            <w:r>
              <w:rPr>
                <w:rFonts w:eastAsia="Times New Roman" w:cs="Arial" w:ascii="Arial" w:hAnsi="Arial"/>
                <w:b/>
                <w:bCs/>
                <w:color w:val="222222"/>
                <w:sz w:val="20"/>
                <w:szCs w:val="20"/>
              </w:rPr>
              <w:br/>
            </w:r>
            <w:r>
              <w:rPr>
                <w:rFonts w:eastAsia="Times New Roman" w:cs="Arial" w:ascii="Arial" w:hAnsi="Arial"/>
                <w:b/>
                <w:bCs/>
                <w:color w:val="222222"/>
                <w:sz w:val="20"/>
              </w:rPr>
              <w:t>đơn vị sự nghiệp</w:t>
            </w:r>
            <w:r>
              <w:rPr>
                <w:rFonts w:eastAsia="Times New Roman" w:cs="Arial" w:ascii="Arial" w:hAnsi="Arial"/>
                <w:color w:val="222222"/>
                <w:sz w:val="24"/>
                <w:szCs w:val="24"/>
              </w:rPr>
              <w:br/>
            </w:r>
            <w:r>
              <w:rPr>
                <w:rFonts w:eastAsia="Times New Roman" w:cs="Arial" w:ascii="Arial" w:hAnsi="Arial"/>
                <w:i/>
                <w:iCs/>
                <w:color w:val="222222"/>
                <w:sz w:val="20"/>
              </w:rPr>
              <w:t>(Ký ghi rõ họ và tên, đóng dấu)</w:t>
            </w:r>
          </w:p>
        </w:tc>
      </w:tr>
    </w:tbl>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ƯỚNG DẪN GHI MẪU</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ỢP ĐỒNG LÀM VIỆC XÁC ĐỊNH THỜI HẠN</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Dành cho đối tượng dưới 18 tuổi)</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Ghi cụ thể tên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Ghi rõ tên người đại diện theo pháp luật của người được tuyển dụ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Ghi rõ Hợp đồng làm việc với thời hạn từ khi bắt đầu ký đến khi đủ 18 tuổi, ghi cụ thể thời hạn bắt đầu và kết thú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Ghi cụ thể số nhà, phố, phường (thôn, xã), quận (huyện, thị xã), tỉnh, thành phố thuộc tỉnh hoặc Trung 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Ghi cụ thể nhiệm vụ phải đảm n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Ghi cụ thể số giờ làm việc trong ngày, hoặc trong tuần, hoặc làm việc theo giờ hành ch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Phương tiện đi làm việc do đơn vị đảm nhiệm hoặc người được tuyển dụng tự tú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Ghi cụ thể chức danh nghề nghiệp được xếp, mức lương chính, hình thức trả lương (lương thời gian, kho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9. Ghi cụ thể tỷ lệ % các phụ cấp (nếu có) như: Khu vực, trượt giá, độc hại, thu hút, thâm niên, trách nhiệm v.v...</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1. Ghi cụ thể người được tuyển dụng được hưởng quyền lợi nào đã nêu trong mục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Mẫu số 3</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0"/>
          <w:szCs w:val="20"/>
        </w:rPr>
        <w:t>MẪU HỢP ĐỒNG LÀM VIỆC KHÔNG XÁC ĐỊNH THỜI HẠN</w:t>
      </w:r>
      <w:r>
        <w:rPr>
          <w:rFonts w:eastAsia="Times New Roman" w:cs="Arial" w:ascii="Arial" w:hAnsi="Arial"/>
          <w:sz w:val="24"/>
          <w:szCs w:val="24"/>
        </w:rPr>
        <w:br/>
      </w:r>
      <w:r>
        <w:rPr>
          <w:rFonts w:eastAsia="Times New Roman" w:cs="Arial" w:ascii="Arial" w:hAnsi="Arial"/>
          <w:i/>
          <w:iCs/>
          <w:sz w:val="20"/>
        </w:rPr>
        <w:t>(Ban hành kèm theo Thông tư số 03/2019/TT-BNV ngày 14 tháng 5 năm 2019 của Bộ trưởng Bộ Nội vụ)</w:t>
      </w:r>
    </w:p>
    <w:p>
      <w:pPr>
        <w:pStyle w:val="Normal"/>
        <w:spacing w:lineRule="auto" w:line="240" w:before="50" w:after="280"/>
        <w:jc w:val="center"/>
        <w:rPr/>
      </w:pPr>
      <w:r>
        <w:rPr/>
        <w:t> </w:t>
      </w:r>
    </w:p>
    <w:tbl>
      <w:tblPr>
        <w:tblW w:w="8010" w:type="dxa"/>
        <w:jc w:val="left"/>
        <w:tblInd w:w="-108" w:type="dxa"/>
        <w:tblLayout w:type="fixed"/>
        <w:tblCellMar>
          <w:top w:w="0" w:type="dxa"/>
          <w:left w:w="108" w:type="dxa"/>
          <w:bottom w:w="0" w:type="dxa"/>
          <w:right w:w="108" w:type="dxa"/>
        </w:tblCellMar>
      </w:tblPr>
      <w:tblGrid>
        <w:gridCol w:w="3249"/>
        <w:gridCol w:w="4761"/>
      </w:tblGrid>
      <w:tr>
        <w:trPr/>
        <w:tc>
          <w:tcPr>
            <w:tcW w:w="3249" w:type="dxa"/>
            <w:tcBorders/>
          </w:tcPr>
          <w:p>
            <w:pPr>
              <w:pStyle w:val="Normal"/>
              <w:spacing w:lineRule="atLeast" w:line="220" w:before="50" w:after="0"/>
              <w:rPr>
                <w:rFonts w:ascii="Arial" w:hAnsi="Arial" w:eastAsia="Times New Roman" w:cs="Arial"/>
                <w:color w:val="222222"/>
                <w:sz w:val="24"/>
                <w:szCs w:val="24"/>
              </w:rPr>
            </w:pPr>
            <w:r>
              <w:rPr>
                <w:rFonts w:eastAsia="Times New Roman" w:cs="Arial" w:ascii="Arial" w:hAnsi="Arial"/>
                <w:b/>
                <w:bCs/>
                <w:color w:val="222222"/>
                <w:sz w:val="20"/>
              </w:rPr>
              <w:t>Bộ, ngành, địa phương:…..…</w:t>
            </w:r>
            <w:r>
              <w:rPr>
                <w:rFonts w:eastAsia="Times New Roman" w:cs="Arial" w:ascii="Arial" w:hAnsi="Arial"/>
                <w:color w:val="222222"/>
                <w:sz w:val="24"/>
                <w:szCs w:val="24"/>
              </w:rPr>
              <w:br/>
            </w:r>
            <w:r>
              <w:rPr>
                <w:rFonts w:eastAsia="Times New Roman" w:cs="Arial" w:ascii="Arial" w:hAnsi="Arial"/>
                <w:b/>
                <w:bCs/>
                <w:color w:val="222222"/>
                <w:sz w:val="20"/>
              </w:rPr>
              <w:t>Đơn vị: …………………………</w:t>
            </w:r>
          </w:p>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w:t>
            </w:r>
          </w:p>
        </w:tc>
        <w:tc>
          <w:tcPr>
            <w:tcW w:w="4761"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CỘNG HÒA XÃ HỘI CHỦ NGHĨA VIỆT NAM</w:t>
            </w:r>
            <w:r>
              <w:rPr>
                <w:rFonts w:eastAsia="Times New Roman" w:cs="Arial" w:ascii="Arial" w:hAnsi="Arial"/>
                <w:b/>
                <w:bCs/>
                <w:color w:val="222222"/>
                <w:sz w:val="20"/>
                <w:szCs w:val="20"/>
              </w:rPr>
              <w:br/>
            </w:r>
            <w:r>
              <w:rPr>
                <w:rFonts w:eastAsia="Times New Roman" w:cs="Arial" w:ascii="Arial" w:hAnsi="Arial"/>
                <w:b/>
                <w:bCs/>
                <w:color w:val="222222"/>
                <w:sz w:val="20"/>
              </w:rPr>
              <w:t>Độc lập - Tự do - Hạnh phúc</w:t>
            </w:r>
            <w:r>
              <w:rPr>
                <w:rFonts w:eastAsia="Times New Roman" w:cs="Arial" w:ascii="Arial" w:hAnsi="Arial"/>
                <w:b/>
                <w:bCs/>
                <w:color w:val="222222"/>
                <w:sz w:val="20"/>
                <w:szCs w:val="20"/>
              </w:rPr>
              <w:br/>
            </w:r>
            <w:r>
              <w:rPr>
                <w:rFonts w:eastAsia="Times New Roman" w:cs="Arial" w:ascii="Arial" w:hAnsi="Arial"/>
                <w:b/>
                <w:bCs/>
                <w:color w:val="222222"/>
                <w:sz w:val="20"/>
              </w:rPr>
              <w:t>---------------</w:t>
            </w:r>
          </w:p>
        </w:tc>
      </w:tr>
      <w:tr>
        <w:trPr/>
        <w:tc>
          <w:tcPr>
            <w:tcW w:w="3249"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color w:val="222222"/>
                <w:sz w:val="20"/>
                <w:szCs w:val="20"/>
              </w:rPr>
              <w:t>Số:    /HĐLV</w:t>
            </w:r>
          </w:p>
        </w:tc>
        <w:tc>
          <w:tcPr>
            <w:tcW w:w="4761" w:type="dxa"/>
            <w:tcBorders/>
          </w:tcPr>
          <w:p>
            <w:pPr>
              <w:pStyle w:val="Normal"/>
              <w:spacing w:lineRule="atLeast" w:line="220" w:before="50" w:after="0"/>
              <w:jc w:val="right"/>
              <w:rPr>
                <w:rFonts w:ascii="Arial" w:hAnsi="Arial" w:eastAsia="Times New Roman" w:cs="Arial"/>
                <w:color w:val="222222"/>
                <w:sz w:val="24"/>
                <w:szCs w:val="24"/>
              </w:rPr>
            </w:pPr>
            <w:r>
              <w:rPr>
                <w:rFonts w:eastAsia="Times New Roman" w:cs="Arial" w:ascii="Arial" w:hAnsi="Arial"/>
                <w:i/>
                <w:iCs/>
                <w:color w:val="222222"/>
                <w:sz w:val="20"/>
              </w:rPr>
              <w:t>………</w:t>
            </w:r>
            <w:r>
              <w:rPr>
                <w:rFonts w:eastAsia="Times New Roman" w:cs="Arial" w:ascii="Arial" w:hAnsi="Arial"/>
                <w:i/>
                <w:iCs/>
                <w:color w:val="222222"/>
                <w:sz w:val="20"/>
              </w:rPr>
              <w:t>.., ngày …. tháng ….. năm ….</w:t>
            </w:r>
          </w:p>
        </w:tc>
      </w:tr>
    </w:tbl>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ỢP ĐỒNG LÀM VIỆC KHÔNG XÁC ĐỊNH THỜI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Nghị định số 29/2012/NĐ-CP ngày 12 tháng 4 năm 2012 của Chính phủ về tuyển dụng, sử dụng và quản lý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i/>
          <w:iCs/>
          <w:sz w:val="20"/>
        </w:rPr>
        <w:t>- Căn cứ Nghị định số 161/2018/NĐ-CP ngày 29 tháng 11 năm 2018 của Chính phủ sửa đổi, bổ sung một số quy định về tuyển dụng công chức, viên chức, nâng ngạch công chức, thăng hạng viên chức và thực hiện chếđộ hợp đồng một số loại công việc trong cơ quan hành chính nhà nước, đơn vị sự nghiệp công lậ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úng tôi, một bên là Ông/ Bà:.....................................................................................</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ức vụ: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ại diện cho đơn vị (1)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iện tho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Và một bên là Ông/ Bà: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inh ngày ……… tháng ……….. năm …………..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rình độ đào tạo: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huyên ngành đào tạo: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ăm tốt nghiệp: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ghề nghiệp trước khi được tuyển dụ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ịa chỉ thường trú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Số chứng minh thư nhân dân hoặc thẻ căn cước công dâ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Cấp ngày …... tháng …… năm ………. tạ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Thỏa thuận ký kết Hợp đồng làm việc không xác định thời hạn và cam kết làm đúng những điều khoản sau đâ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1. Nhiệm vụ hợp đồ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ịa điểm làm việc (2):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danh chuyên môn: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vụ (nếu có):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Nhiệm vụ (3)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2. Chế độ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ờ làm việc (4):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trang bị những phương tiện làm việc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3. Nghĩa vụ và quyền lợi của người được tuyển dụ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1. Nghĩa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oàn thành nhiệm vụ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nội quy, quy chế của đơn vị, kỷ luật làm việc, và các quy định tại Điều 16, Điều 17, Điều 18 và Điều 19 của Luật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việc xử lý kỷ luật và bồi thường thiệt hại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p hành việc điều động khi đơn vị sự nghiệp có nhu cầu.</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2. Quyền lợi:</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quyền lợi quy định tại Điều 11, Điều 12, Điều 13, Điều 14 và Điều 15 Luật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Phương tiện đi lại làm việc (5):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ức danh nghề nghiệp được bổ nhiệm (mã số) (6):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Bậc: ………….. Hệ số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Phụ cấp (nếu có) gồm (7):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được trả …………… lần vào các ngày ………… và ngày ………….. hàng th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ời gian tính nâng bậc lương: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Khoản trả ngoài l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trang bị bảo hộ khi làm việc (nếu có) gồ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Số ngày nghỉ hàng năm được hưởng lương (nghỉ lễ, phép, việc riê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ác chế độ bảo hiểm (8):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phúc lợi: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ược hưởng các chế độ thôi việc, trợ cấp thôi việc, bồi thường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ó quyền đề xuất, khiếu nại, thay đổi, đề nghị chấm dứt Hợp đồng làm việc theo quy định của pháp luậ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ững thỏa thuận khác (10)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4. Nghĩa vụ và quyền hạn của Người đứng đầu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1. Nghĩa vụ:</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Bảo đảm việc làm và thực hiện đầy đủ những điều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Thanh toán đầy đủ, đúng thời hạn các chế độ và quyền lợi của người được tuyển dụng đã cam kết trong Hợp đồng làm việ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2. Quyền h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Điều hành người được tuyển dụng hoàn thành công việc theo hợp đồng (Bố trí, điều động, tạm đình chỉ công tá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Chấm dứt Hợp đồng làm việc, kỷ luật người được tuyển dụng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b/>
          <w:bCs/>
          <w:sz w:val="20"/>
        </w:rPr>
        <w:t>Điều 5. Điều khoản thi hà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Những vấn đề về quyền lợi, nghĩa vụ và trách nhiệm của viên chức không ghi trong hợp đồng làm việc này thực hiện theo quy định của pháp luật về viên chứ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 Hợp đồng này làm thành 03 bản có giá trị ngang nhau, đơn vị sự nghiệp ký hợp đồng giữ 02 bản, viên chức được ký hợp đồng giữ 01 bản và hợp đồng có hiệu lực từ ngày ……. tháng.... năm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Hợp đồng này làm tại …………………………………., ngày ….. tháng …… năm …………..</w:t>
      </w:r>
    </w:p>
    <w:p>
      <w:pPr>
        <w:pStyle w:val="Normal"/>
        <w:spacing w:lineRule="auto" w:line="240" w:before="5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2"/>
      </w:tblGrid>
      <w:tr>
        <w:trPr/>
        <w:tc>
          <w:tcPr>
            <w:tcW w:w="4682"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ược tuyển dụng và</w:t>
            </w:r>
            <w:r>
              <w:rPr>
                <w:rFonts w:eastAsia="Times New Roman" w:cs="Arial" w:ascii="Arial" w:hAnsi="Arial"/>
                <w:b/>
                <w:bCs/>
                <w:color w:val="222222"/>
                <w:sz w:val="20"/>
                <w:szCs w:val="20"/>
              </w:rPr>
              <w:br/>
            </w:r>
            <w:r>
              <w:rPr>
                <w:rFonts w:eastAsia="Times New Roman" w:cs="Arial" w:ascii="Arial" w:hAnsi="Arial"/>
                <w:b/>
                <w:bCs/>
                <w:color w:val="222222"/>
                <w:sz w:val="20"/>
              </w:rPr>
              <w:t>ký kết hợp đồng</w:t>
            </w:r>
            <w:r>
              <w:rPr>
                <w:rFonts w:eastAsia="Times New Roman" w:cs="Arial" w:ascii="Arial" w:hAnsi="Arial"/>
                <w:color w:val="222222"/>
                <w:sz w:val="24"/>
                <w:szCs w:val="24"/>
              </w:rPr>
              <w:br/>
            </w:r>
            <w:r>
              <w:rPr>
                <w:rFonts w:eastAsia="Times New Roman" w:cs="Arial" w:ascii="Arial" w:hAnsi="Arial"/>
                <w:i/>
                <w:iCs/>
                <w:color w:val="222222"/>
                <w:sz w:val="20"/>
              </w:rPr>
              <w:t>(Ký, ghi rõ họ và tên)</w:t>
            </w:r>
          </w:p>
        </w:tc>
        <w:tc>
          <w:tcPr>
            <w:tcW w:w="4672" w:type="dxa"/>
            <w:tcBorders/>
          </w:tcPr>
          <w:p>
            <w:pPr>
              <w:pStyle w:val="Normal"/>
              <w:spacing w:lineRule="atLeast" w:line="220" w:before="50" w:after="0"/>
              <w:jc w:val="center"/>
              <w:rPr>
                <w:rFonts w:ascii="Arial" w:hAnsi="Arial" w:eastAsia="Times New Roman" w:cs="Arial"/>
                <w:color w:val="222222"/>
                <w:sz w:val="24"/>
                <w:szCs w:val="24"/>
              </w:rPr>
            </w:pPr>
            <w:r>
              <w:rPr>
                <w:rFonts w:eastAsia="Times New Roman" w:cs="Arial" w:ascii="Arial" w:hAnsi="Arial"/>
                <w:b/>
                <w:bCs/>
                <w:color w:val="222222"/>
                <w:sz w:val="20"/>
              </w:rPr>
              <w:t>Người đứng đầu đơn vị sự nghiệp</w:t>
            </w:r>
            <w:r>
              <w:rPr>
                <w:rFonts w:eastAsia="Times New Roman" w:cs="Arial" w:ascii="Arial" w:hAnsi="Arial"/>
                <w:color w:val="222222"/>
                <w:sz w:val="24"/>
                <w:szCs w:val="24"/>
              </w:rPr>
              <w:br/>
            </w:r>
            <w:r>
              <w:rPr>
                <w:rFonts w:eastAsia="Times New Roman" w:cs="Arial" w:ascii="Arial" w:hAnsi="Arial"/>
                <w:i/>
                <w:iCs/>
                <w:color w:val="222222"/>
                <w:sz w:val="20"/>
              </w:rPr>
              <w:t>(Ký, ghi rõ họ và tên, đóng dấu)</w:t>
            </w:r>
          </w:p>
        </w:tc>
      </w:tr>
    </w:tbl>
    <w:p>
      <w:pPr>
        <w:pStyle w:val="Normal"/>
        <w:spacing w:lineRule="auto" w:line="240" w:before="5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ƯỚNG DẪN GHI MẪU</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b/>
          <w:bCs/>
          <w:sz w:val="20"/>
        </w:rPr>
        <w:t>HỢP ĐỒNG LÀM VIỆC KHÔNG XÁC ĐỊNH THỜI HẠN</w:t>
      </w:r>
    </w:p>
    <w:p>
      <w:pPr>
        <w:pStyle w:val="Normal"/>
        <w:spacing w:lineRule="auto" w:line="240" w:before="5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 Ghi cụ thể tên đơn vị sự nghiệp.</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2. Ghi cụ thể số nhà, phố, phường (thôn, xã), quận (huyện, thị xã), tỉnh, thành phố thuộc tỉnh hoặc Trung ương.</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3. Ghi cụ thể nhiệm vụ phải đảm nhiệm.</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4. Ghi cụ thể số giờ làm việc trong ngày, hoặc trong tuần, hoặc làm việc theo giờ hành chính.</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5. Phương tiện đi làm việc do đơn vị đảm nhiệm hoặc viên chức tự lo.</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6. Ghi cụ thể chức danh nghề nghiệp được bổ nhiệm, mức lương chính, hình thức trả lương (lương thời gian, khoán...).</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7. Ghi cụ thể tỷ lệ % các phụ cấp (nếu có) như: Khu vực, trượt giá, độc hại, thu hút, thâm niên, trách nhiệm v.v...</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8. Ghi cụ thể quyền lợi bảo hiểm xã hội và trợ cấp khác mà viên chức được hưởng. Ví dụ: Được hưởng quyền lợi bảo hiểm xã hội theo chế độ hiện hành của Nhà nước.</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9. Ghi cụ thể viên chức được hưởng quyền lợi nào đã nêu trong mục này.</w:t>
      </w:r>
    </w:p>
    <w:p>
      <w:pPr>
        <w:pStyle w:val="Normal"/>
        <w:spacing w:lineRule="auto" w:line="240" w:before="50" w:after="120"/>
        <w:ind w:firstLine="720"/>
        <w:jc w:val="both"/>
        <w:rPr>
          <w:rFonts w:ascii="Arial" w:hAnsi="Arial" w:eastAsia="Times New Roman" w:cs="Arial"/>
          <w:sz w:val="24"/>
          <w:szCs w:val="24"/>
        </w:rPr>
      </w:pPr>
      <w:r>
        <w:rPr>
          <w:rFonts w:eastAsia="Times New Roman" w:cs="Arial" w:ascii="Arial" w:hAnsi="Arial"/>
          <w:sz w:val="20"/>
          <w:szCs w:val="20"/>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muc1">
    <w:name w:val="demu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an-bo/nghi-dinh-161-2018-ve-tuyen-dung-cong-chuc-vien-chuc-169182-d1.html" TargetMode="External"/><Relationship Id="rId3" Type="http://schemas.openxmlformats.org/officeDocument/2006/relationships/hyperlink" Target="https://luatvietnam.vn/can-bo/nghi-dinh-161-2018-ve-tuyen-dung-cong-chuc-vien-chuc-169182-d1.html" TargetMode="External"/><Relationship Id="rId4" Type="http://schemas.openxmlformats.org/officeDocument/2006/relationships/hyperlink" Target="https://luatvietnam.vn/can-bo/nghi-dinh-161-2018-ve-tuyen-dung-cong-chuc-vien-chuc-169182-d1.html" TargetMode="External"/><Relationship Id="rId5" Type="http://schemas.openxmlformats.org/officeDocument/2006/relationships/hyperlink" Target="https://luatvietnam.vn/co-cau-to-chuc/nghi-dinh-34-2017-nd-cp-chinh-phu-113461-d1.html" TargetMode="External"/><Relationship Id="rId6" Type="http://schemas.openxmlformats.org/officeDocument/2006/relationships/hyperlink" Target="https://luatvietnam.vn/hanh-chinh/thong-tu-13-2010-tt-bnv-bo-noi-vu-59037-d1.html" TargetMode="External"/><Relationship Id="rId7" Type="http://schemas.openxmlformats.org/officeDocument/2006/relationships/hyperlink" Target="https://luatvietnam.vn/can-bo/thong-tu-12-2012-tt-bnv-bo-noi-vu-76025-d1.html" TargetMode="External"/><Relationship Id="rId8" Type="http://schemas.openxmlformats.org/officeDocument/2006/relationships/hyperlink" Target="https://luatvietnam.vn/lao-dong/thong-tu-15-2012-tt-bnv-bo-noi-vu-76765-d1.html" TargetMode="External"/><Relationship Id="rId9" Type="http://schemas.openxmlformats.org/officeDocument/2006/relationships/hyperlink" Target="https://luatvietnam.vn/hanh-chinh/thong-tu-15-2001-tt-btccbcp-ban-to-chuc-can-bo-chinh-phu-11697-d1.html" TargetMode="External"/><Relationship Id="rId10" Type="http://schemas.openxmlformats.org/officeDocument/2006/relationships/hyperlink" Target="https://luatvietnam.vn/hanh-chinh/thong-tu-15-2001-tt-btccbcp-ban-to-chuc-can-bo-chinh-phu-11697-d1.html" TargetMode="External"/><Relationship Id="rId11" Type="http://schemas.openxmlformats.org/officeDocument/2006/relationships/hyperlink" Target="https://luatvietnam.vn/hanh-chinh/thong-tu-15-2001-tt-btccbcp-ban-to-chuc-can-bo-chinh-phu-11697-d1.html" TargetMode="External"/><Relationship Id="rId12" Type="http://schemas.openxmlformats.org/officeDocument/2006/relationships/hyperlink" Target="http://luatvietnam.vn/hanh-chinh/thong-tu-13-2010-tt-bnv-bo-noi-vu-59037-d1.html" TargetMode="External"/><Relationship Id="rId13" Type="http://schemas.openxmlformats.org/officeDocument/2006/relationships/hyperlink" Target="https://luatvietnam.vn/chinh-sach/nghi-dinh-24-2010-nd-cp-chinh-phu-50647-d1.html" TargetMode="External"/><Relationship Id="rId14" Type="http://schemas.openxmlformats.org/officeDocument/2006/relationships/hyperlink" Target="http://luatvietnam.vn/can-bo/nghi-dinh-161-2018-ve-tuyen-dung-cong-chuc-vien-chuc-169182-d1.html" TargetMode="External"/><Relationship Id="rId15" Type="http://schemas.openxmlformats.org/officeDocument/2006/relationships/hyperlink" Target="https://luatvietnam.vn/chinh-sach/nghi-dinh-24-2010-nd-cp-chinh-phu-50647-d1.html" TargetMode="External"/><Relationship Id="rId16" Type="http://schemas.openxmlformats.org/officeDocument/2006/relationships/hyperlink" Target="http://luatvietnam.vn/can-bo/nghi-dinh-161-2018-ve-tuyen-dung-cong-chuc-vien-chuc-169182-d1.html" TargetMode="External"/><Relationship Id="rId17" Type="http://schemas.openxmlformats.org/officeDocument/2006/relationships/hyperlink" Target="https://luatvietnam.vn/lao-dong/thong-tu-79-2005-tt-bnv-bo-noi-vu-17649-d1.html" TargetMode="External"/><Relationship Id="rId18" Type="http://schemas.openxmlformats.org/officeDocument/2006/relationships/hyperlink" Target="https://luatvietnam.vn/hanh-chinh/thong-tu-13-2018-tt-bnv-sua-doi-quy-dinh-chuyen-xep-luong-voi-cong-chuc-168267-d1.html" TargetMode="External"/><Relationship Id="rId19" Type="http://schemas.openxmlformats.org/officeDocument/2006/relationships/hyperlink" Target="https://luatvietnam.vn/lao-dong/nghi-dinh-17-2013-nd-cp-chinh-phu-76859-d1.html" TargetMode="External"/><Relationship Id="rId20" Type="http://schemas.openxmlformats.org/officeDocument/2006/relationships/hyperlink" Target="https://luatvietnam.vn/lao-dong/nghi-dinh-204-2004-nd-cp-che-do-tien-luong-voi-can-bo-cong-chuc-luc-luong-vu-trang-16738-d1.html" TargetMode="External"/><Relationship Id="rId21" Type="http://schemas.openxmlformats.org/officeDocument/2006/relationships/hyperlink" Target="https://luatvietnam.vn/lao-dong/nghi-dinh-17-2013-nd-cp-chinh-phu-76859-d1.html" TargetMode="External"/><Relationship Id="rId22" Type="http://schemas.openxmlformats.org/officeDocument/2006/relationships/hyperlink" Target="https://luatvietnam.vn/lao-dong/thong-tu-15-2012-tt-bnv-bo-noi-vu-76765-d1.html" TargetMode="External"/><Relationship Id="rId23" Type="http://schemas.openxmlformats.org/officeDocument/2006/relationships/hyperlink" Target="https://luatvietnam.vn/hanh-chinh/thong-tu-15-2001-tt-btccbcp-ban-to-chuc-can-bo-chinh-phu-11697-d1.html" TargetMode="External"/><Relationship Id="rId24" Type="http://schemas.openxmlformats.org/officeDocument/2006/relationships/hyperlink" Target="https://luatvietnam.vn/linh-vuc-khac/nghi-dinh-68-2000-nd-cp-chinh-phu-11156-d1.html" TargetMode="External"/><Relationship Id="rId25" Type="http://schemas.openxmlformats.org/officeDocument/2006/relationships/hyperlink" Target="https://luatvietnam.vn/hanh-chinh/thong-tu-13-2010-tt-bnv-bo-noi-vu-59037-d1.html" TargetMode="External"/><Relationship Id="rId26" Type="http://schemas.openxmlformats.org/officeDocument/2006/relationships/hyperlink" Target="https://luatvietnam.vn/can-bo/thong-tu-05-2012-tt-bnv-bo-noi-vu-74458-d1.html" TargetMode="External"/><Relationship Id="rId27" Type="http://schemas.openxmlformats.org/officeDocument/2006/relationships/hyperlink" Target="https://luatvietnam.vn/hanh-chinh/thong-tu-05-2017-tt-bnv-bo-noi-vu-116531-d1.html" TargetMode="External"/><Relationship Id="rId28" Type="http://schemas.openxmlformats.org/officeDocument/2006/relationships/hyperlink" Target="https://luatvietnam.vn/can-bo/thong-tu-12-2012-tt-bnv-bo-noi-vu-76025-d1.html" TargetMode="External"/><Relationship Id="rId29" Type="http://schemas.openxmlformats.org/officeDocument/2006/relationships/hyperlink" Target="https://luatvietnam.vn/lao-dong/thong-tu-15-2012-tt-bnv-bo-noi-vu-76765-d1.html" TargetMode="External"/><Relationship Id="rId30" Type="http://schemas.openxmlformats.org/officeDocument/2006/relationships/hyperlink" Target="https://luatvietnam.vn/can-bo/thong-tu-16-2012-tt-bnv-bo-noi-vu-76766-d1.html" TargetMode="External"/><Relationship Id="rId31" Type="http://schemas.openxmlformats.org/officeDocument/2006/relationships/hyperlink" Target="https://luatvietnam.vn/chinh-sach/nghi-dinh-24-2010-nd-cp-chinh-phu-50647-d1.html" TargetMode="External"/><Relationship Id="rId32" Type="http://schemas.openxmlformats.org/officeDocument/2006/relationships/hyperlink" Target="https://luatvietnam.vn/can-bo/nghi-dinh-161-2018-ve-tuyen-dung-cong-chuc-vien-chuc-169182-d1.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21:00Z</dcterms:created>
  <dc:creator>dell</dc:creator>
  <dc:description/>
  <dc:language>en-US</dc:language>
  <cp:lastModifiedBy>dell</cp:lastModifiedBy>
  <dcterms:modified xsi:type="dcterms:W3CDTF">2019-06-04T03:22:00Z</dcterms:modified>
  <cp:revision>1</cp:revision>
  <dc:subject/>
  <dc:title/>
</cp:coreProperties>
</file>